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33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к главе администрации Алтайского края А.Б. Карлину и председателю Алтайского краевого Совета народных депутатов А.Г. Назарчуку о применении некоторых положений Закона Алтайского края от 29.12.2005 № 131-ЗС «О государственном регулировании розничной продажи алкогольной продукции на территории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городского округа «Город Рубцовск» Алтайского края, в связи с многочисленными обращениями предпринимателей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обращение Рубцовского городского Совета депутатов к главе администрации Алтайского края А.Б. Карлину и председателю Алтайского краевого Совета народных депутатов А.Г. Назарчуку о применении некоторых положений Закона Алтайского края от 29.12.2005 № 131-ЗС «О государственном регулировании розничной продажи алкогольной продукции на территории Алтайского кра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Совета депутатов</w:t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67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        »    марта    2006 года   №_      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Б. Кар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Александр Богдано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убцовский городской Совет депутатов, администрацию г.Рубцовска обратились предприниматели города по вопросам применения некоторых положений Закона Алтайского края от 29.12.2005 № 131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осударственном регулировании розничной продажи алкогольной продукции на территории Алтай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коном установлен размер сборов за выдачу лицензий на осуществление розничной продажи алкогольной продукции без ограничения процента содержания этилового спирта в объеме готовой продукции в сумме 20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сумма одинакова как для лиц, осуществляющих розничную продажу алкогольной продукции в предприятиях розничной торговли, так и для лиц, осуществляющих продажу алкогольной продукции в малых предприятиях общественного питания (до 30 посадочных мест). В связи с тем, что объем реализуемой алкогольной продукции в малых предприятиях общественного питания не соизмерим с объемом реализуемой продукции в предприятиях розничной торговли, и то, что реализация спиртных напитков на таких предприятиях не является основным видом их деятельности, считаем необходимым уменьшение размера сборов для предприятий общественного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унктом 1 статьи 4 Закона определено, что розничная продажа алкогольной продукции осуществляется только организациями при наличии соответствующих лицензий, тогда как значительная доля оказания слуг общественного питания малыми предприятиями приходится на частных предпринимателей – физических лиц. Применение действующей нормы статьи 4 повлечет за собой прекращение деятельности большого количества предприятий общественного питания с количеством посадочных мест до 30, уменьшение налоговых поступлений в бюджеты муниципальных образований, рост безработ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изложенного, просим Вас внести изменения в Закон Алтайского края «О государственном регулировании розничной продажи алкогольной продукции в Алтайском кра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67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        »    марта    2006 года   №_      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Алтайског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го Совета народных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Г. Назарч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Александр Григорьевич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убцовский городской Совет депутатов, администрацию г.Рубцовска обратились предприниматели города по вопросам применения некоторых положений Закона Алтайского края от 29.12.2005 № 131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осударственном регулировании розничной продажи алкогольной продукции на территории Алтай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коном установлен размер сборов за выдачу лицензий на осуществление розничной продажи алкогольной продукции без ограничения процента содержания этилового спирта в объеме готовой продукции в сумме 20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сумма одинакова как для лиц, осуществляющих розничную продажу алкогольной продукции в предприятиях розничной торговли, так и для лиц, осуществляющих продажу алкогольной продукции в малых предприятиях общественного питания (до 30 посадочных мест). В связи с тем, что объем реализуемой алкогольной продукции в малых предприятиях общественного питания не соизмерим с объемом реализуемой продукции в предприятиях розничной торговли, и то, что реализация спиртных напитков на таких предприятиях не является основным видом их деятельности, считаем необходимым уменьшение размера сборов для предприятий общественного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унктом 1 статьи 4 Закона определено, что розничная продажа алкогольной продукции осуществляется только организациями при наличии соответствующих лицензий, тогда как значительная доля оказания слуг общественного питания малыми предприятиями приходится на частных предпринимателей – физических лиц. Применение действующей нормы статьи 4 повлечет за собой прекращение деятельности большого количества предприятий общественного питания с количеством посадочных мест до 30, уменьшение налоговых поступлений в бюджеты муниципальных образований, рост безработ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я из изложенного, просим Вас внести изменения в Закон Алтайского края «О государственном регулировании розничной продажи алкогольной продукции в Алтайском кра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3:00Z</dcterms:created>
  <dc:creator>1</dc:creator>
  <dc:description/>
  <dc:language>en-US</dc:language>
  <cp:lastModifiedBy>1</cp:lastModifiedBy>
  <cp:lastPrinted>2006-03-24T17:14:00Z</cp:lastPrinted>
  <dcterms:modified xsi:type="dcterms:W3CDTF">2006-03-28T05:55:00Z</dcterms:modified>
  <cp:revision>5</cp:revision>
  <dc:subject/>
  <dc:title> </dc:title>
</cp:coreProperties>
</file>