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сентября 2019 г. №_33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муниципальным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Рубцовск Алтайского края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9 Федерального закона Российской Федерации от 06.10.2003 № 131-ФЗ «Об общих принципах организации местного самоуправления в Российской Федерации», стать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86 Бюджетного кодекса Российской Федерации, статьями 1, 3 закона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, статьями 1, 1.1 закона Алтайского края от 31.12.2004 № 72-ЗС «О дополнительных гарантиях по социальной поддержке детей-сирот и детей, оставшихся без попечения родителей, в Алтайском крае», статьями  1, 5 закона  Алтайского края от 31.12.2004 № 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статьями 1, 2 закона Алтайского края от 6.09.2007 № 77-ЗС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учреждениях, нуждающимся в социальной поддержке», статьями 1. 2 закона Алтайского края от 21.12.2007 № 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, статьями 1, 2 закона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статьями 1, 5 закона Алтайского края от 10.03.2009 № 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татьями 1, 2 закона  Алтайского края от 28.04.2009  № 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статьей 21 Устава муниципального образования город Рубцовск Алтайского края, Рубцовский городской Совет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для осуществления на территории муниципального образования город Рубцовск Алтайского края следующие отдельные государственные полномоч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беспечению жильем ветеранов, инвалидов и семей, имеющих детей-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циальной поддержке детей-сирот и детей, оставшихся без попечения родителей, в Алтай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ласти создания и функционирования комиссий по делам несовершеннолетних и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едоставлению компенсационных выплат на питание обучающимся в муниципальных общеобразовательных учреждениях, нуждающимся в социальной поддерж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гулированию тарифов на перевозки пассажиров и багажа всеми видами общественн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фере организации и осуществления деятельности по опеке и попечительству над детьми-сиротами и детьми, оставшими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ыплате компенсации затрат родителей (законных представителей) на воспитание и обучение детей-инвалидов на до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ласти создания и функционирования административных комиссий при местных администр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назначению и выплате компенсации части родительской платы за 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Рубцовского городского Совета депутатов Алтайского края от 23.06.2005 № 214 «О даче согласия принять на себя реализацию полномочий в области создания и функционирования административных комиссий при местных администрац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коми</w:t>
        <w:softHyphen/>
        <w:t>тет Рубцовского городского Совета депутатов Алтайского края по законода</w:t>
        <w:softHyphen/>
        <w:t>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ого городск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Алтайского края</w:t>
        <w:tab/>
        <w:tab/>
        <w:tab/>
        <w:tab/>
        <w:tab/>
        <w:t xml:space="preserve">  </w:t>
        <w:tab/>
        <w:t>В.А.Бачурин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Рубцовска </w:t>
        <w:tab/>
        <w:tab/>
        <w:tab/>
        <w:tab/>
        <w:tab/>
        <w:tab/>
        <w:t>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6:00Z</dcterms:created>
  <dc:creator>Немыкина ЮВ</dc:creator>
  <dc:description/>
  <cp:keywords/>
  <dc:language>en-US</dc:language>
  <cp:lastModifiedBy>Пользователь</cp:lastModifiedBy>
  <cp:lastPrinted>2019-09-19T14:21:00Z</cp:lastPrinted>
  <dcterms:modified xsi:type="dcterms:W3CDTF">2019-09-19T07:22:00Z</dcterms:modified>
  <cp:revision>7</cp:revision>
  <dc:subject/>
  <dc:title>                   </dc:title>
</cp:coreProperties>
</file>