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 мая  2014 г.   № 334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Рубцовского городского Совета депутатов Алтайского края от 17.06.2010 № 420 «Об установлении тарифа на услуги по вывозу жидких бытовых отходов, оказываемые муниципальным унитарным предприятием «Теплоэнерго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Рубцовского городского Совета депутатов Алтайского края от 17.06.2010 № 420 «Об установлении тарифа на услуги по вывозу жидких бытовых отходов, оказываемые муниципальным унитарным предприятием «Теплоэнерго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ы Рубцовского городского Совета депутатов Алтайского края по экономической политике (В.А. Кравцов) и комитет по жилищно-коммунальному хозяйству, природопользованию и земельным отношениям. (А. 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/>
      <w:bCs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2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5-23T06:25:00Z</dcterms:modified>
  <cp:revision>6</cp:revision>
  <dc:subject/>
  <dc:title/>
</cp:coreProperties>
</file>