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сентября  2019 г.  № 335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446" w:hRule="atLeast"/>
        </w:trPr>
        <w:tc>
          <w:tcPr>
            <w:tcW w:w="5171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</w:rPr>
            </w:pPr>
            <w:r>
              <w:rPr>
                <w:sz w:val="28"/>
                <w:szCs w:val="28"/>
              </w:rPr>
              <w:t>Об установлении ставок арендной платы для объектов муниципальной собственности города Рубцовска на 2020 год</w:t>
            </w:r>
          </w:p>
        </w:tc>
      </w:tr>
    </w:tbl>
    <w:p>
      <w:pPr>
        <w:pStyle w:val="Normal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29 Устава муниципального образования город Рубцовск Алтайского края, пунктом 10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01.01.2020 следующие ставки арендной платы для объектов муниципальной собственности города Рубцовска, используемых арендаторами, имеющими право заключения договоров аренды без проведения торгов в соответствии с частями 1, 3, 3.1, 3.2, 8 статьи 17.1 Федерального закона от 26.07.2006 № 135-ФЗ «О защите конкуренции» (с изменениями и дополнениями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объектов недвижимости  – 65 рублей за один квадратный метр в меся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основных средств (кроме объектов недвижимости) в размере 1% от балансовой стоимости в меся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ить для объектов недвижимости понижающий коэффициент 0,5 к установленной в подпункте «а» пункта 1 настоящего решения ставке арендной пла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 для гаражей, подвальных, складских помещений и прочих неблагоустроенных помещений – с учетом коэффициента от места располож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для помещений, используемых арендаторами для оказания населению города Рубцовска жилищно-коммунальных услуг, без учета коэффициента от места рас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ри исчислении арендной платы учитывать следующие повышающие коэффициенты в зависимости от места расположения арендуемых объектов недвижимости к установленной в пункте 1 ставке арендной пла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 1,3 – для помещений, расположенных в западной части города Рубцовска, начиная от железной дороги до западной границы города Рубцовс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2,0 – для помещений, расположенных от железной дороги до восточной, северной и южной границы города Рубцов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При исчислении арендной платы для объектов, расположенных в зоне общественно-делового центра, предназначенных  для дополнительного образования детей и используемых негосударственными некоммерческими организациями, применять коэффициент 1,5 к установленной ставке арендной платы без учета коэффициента, учитывающего место расположения объекта, на всю занимаемую площад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В соответствии с Федеральным законом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для нежилых помещений, находящихся в многоквартирных жилых домах, учитывать ежемесячные взносы на капитальный ремонт общего имущества в многоквартирном доме в соответствии с установленным тариф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 При проведении капитального ремонта или реконструкции сдаваемых в аренду помещений муниципальной собственности города Рубцовска  применять коэффициент 0,1 к установленной ставке арендной платы без учета коэффициента, в зависимости от места расположения арендуемых помещений, на период нормативного срока проведения капитального ремонта, включая изготовление проектной документации на капитальный ремонт  или реконструкцию арендуемых помещен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ормативный срок проведения капитального ремонта и изготовления  проектной документации на капитальный ремонт или реконструкцию арендуемых помещений устанавливается проектной организацией, имеющей право на проведение данных работ в соответствии с постановлением Правительства РФ от 16.02.2008 № 87 «О составе разделов проектной документации и требованиях к их содержанию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. При сдаче в аренду части нежилых помещений, находящихся в хозяйственном ведении муниципальных унитарных предприятий или оперативном управлении муниципальных учреждений, дополнительно включается вспомогательная площадь в размере 10 %  к арендуемой площад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8. Признать утратившим силу с 01.01.2020 решение Рубцовского городского Совета депутатов Алтайского края от 20.09.2018 № 192 «Об установлении ставок арендной платы для объектов муниципальной собственности города Рубцовска на 2019 год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9. Опубликовать настоящее решение в газете «Местное время» и разместить на официальном сайте Администрации города Рубцовска Алтайского края,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после опубликования в газете «Местное время», но не ранее 01.01.20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 xml:space="preserve">               В.А.Бачу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Глава города Рубцовска</w:t>
      </w:r>
      <w:r>
        <w:rPr>
          <w:i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         </w:t>
        <w:tab/>
        <w:tab/>
        <w:tab/>
        <w:t xml:space="preserve">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9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9-23T03:20:00Z</dcterms:modified>
  <cp:revision>3</cp:revision>
  <dc:subject/>
  <dc:title>ПРОЕКТ</dc:title>
</cp:coreProperties>
</file>