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 »     марта    </w:t>
      </w:r>
      <w:r>
        <w:rPr>
          <w:b/>
          <w:sz w:val="28"/>
          <w:szCs w:val="28"/>
          <w:u w:val="single"/>
        </w:rPr>
        <w:t xml:space="preserve"> 2006 года  №    336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122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Пантелеева Николая Степанович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от 23.09.2004 № 71 и решением мандатной комиссии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Рубцовского городского Совета депутатов Пантелеева Николая Степановича – председателя Совета территориального общественного самоуправления «Черемушки», депутата Рубцовского городского Совета депутатов по избирательному округу № 8 за многолетний, добросовестный труд, и в связи с 60-летием со дня рожде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ab/>
        <w:t xml:space="preserve"> В.Я. Жеребя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39:00Z</dcterms:created>
  <dc:creator>1</dc:creator>
  <dc:description/>
  <dc:language>en-US</dc:language>
  <cp:lastModifiedBy>1</cp:lastModifiedBy>
  <cp:lastPrinted>2006-03-24T11:19:00Z</cp:lastPrinted>
  <dcterms:modified xsi:type="dcterms:W3CDTF">2006-03-28T05:56:00Z</dcterms:modified>
  <cp:revision>5</cp:revision>
  <dc:subject/>
  <dc:title>ПРОЕКТ</dc:title>
</cp:coreProperties>
</file>