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ind w:firstLine="709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сентября 2019 г. № 33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</w:tblGrid>
      <w:tr>
        <w:trPr>
          <w:trHeight w:val="1041" w:hRule="atLeast"/>
        </w:trPr>
        <w:tc>
          <w:tcPr>
            <w:tcW w:w="409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б утверждении Прогнозного плана </w:t>
            </w:r>
            <w:r>
              <w:rPr>
                <w:b w:val="false"/>
                <w:sz w:val="28"/>
                <w:szCs w:val="28"/>
              </w:rPr>
              <w:t>приватизации объектов муниципальной собственности на 2020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217 Гражданского кодекса Российской Федерации, пунктом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3 статьи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4 Федерального закона Российской Федерации от 21.12.2001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178-ФЗ</w:t>
      </w:r>
      <w:r>
        <w:rPr>
          <w:rStyle w:val="FontStyle12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-ного имущества», подпунктом 9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678 (с изменениями), пунктом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2.1 раздела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872 (с изменениями),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объектов муниципальной собственности на 2020 год (приложение)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  <w:r>
        <w:br w:type="page"/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 xml:space="preserve">       </w:t>
        <w:tab/>
        <w:t xml:space="preserve">                   В.А.Бачурин</w:t>
      </w:r>
    </w:p>
    <w:p>
      <w:pPr>
        <w:pStyle w:val="TextBody"/>
        <w:ind w:right="-8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2019 № 336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огнозный план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атизации объектов муниципальной собственности на 2020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едполагаемый срок приватизации – 2020 год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объекты недвижимост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9"/>
        <w:gridCol w:w="7071"/>
        <w:gridCol w:w="2001"/>
      </w:tblGrid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естонахождени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Характеристика объ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Балансовая / остаточная стоимость, тыс.руб.</w:t>
            </w:r>
          </w:p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1"/>
                <w:szCs w:val="22"/>
              </w:rPr>
            </w:pPr>
            <w:r>
              <w:rPr>
                <w:b w:val="false"/>
                <w:sz w:val="21"/>
                <w:szCs w:val="22"/>
              </w:rPr>
              <w:t>на 01.08.2019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1"/>
                <w:szCs w:val="22"/>
              </w:rPr>
            </w:pPr>
            <w:r>
              <w:rPr>
                <w:b w:val="false"/>
                <w:sz w:val="21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ежилое помещение по ул. Комсомольской, д. 133, пом. 2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ежилое помещение общей площадью 12,6 кв.м. Год постройки 196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2"/>
              </w:rPr>
            </w:pPr>
            <w:r>
              <w:rPr>
                <w:b w:val="false"/>
                <w:bCs/>
                <w:sz w:val="21"/>
                <w:szCs w:val="22"/>
              </w:rPr>
              <w:t>43,1/1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ежилое помещение по ул. Красной, д. 66, пом. 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ежилое помещение общей площадью 122,2 кв.м. Год постройки 197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2"/>
                <w:highlight w:val="yellow"/>
              </w:rPr>
            </w:pPr>
            <w:r>
              <w:rPr>
                <w:b w:val="false"/>
                <w:bCs/>
                <w:sz w:val="21"/>
                <w:szCs w:val="22"/>
              </w:rPr>
              <w:t>22 / 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ежилое здание, подземный этаж, и земельный участок по ул. Красной, 96 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</w:rPr>
              <w:t>Нежилое здание, подземный этаж, общей площадью 76,8 кв.м и земельный участок  площадью 246 кв.м. Год ввода в эксплуатацию 197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</w:rPr>
              <w:t>0,001/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</w:rPr>
              <w:t>Нежилое административное здание и земельный участок по ул. Крупской, д. 15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</w:rPr>
              <w:t>Нежилое административное здание общей площадью 330,9 кв.м и земельный участок  площадью 434 кв.м. Год постройки 196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1"/>
                <w:szCs w:val="22"/>
              </w:rPr>
              <w:t xml:space="preserve">534,7 / </w:t>
            </w:r>
            <w:r>
              <w:rPr>
                <w:b w:val="false"/>
                <w:sz w:val="21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ежилое помещение в жилом доме по пр. Ленина, д. 182, пом. 2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ежилое помещение в жилом доме общей площадью 178,7 кв.м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Год постройки 195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2"/>
                <w:highlight w:val="yellow"/>
              </w:rPr>
            </w:pPr>
            <w:r>
              <w:rPr>
                <w:b w:val="false"/>
                <w:sz w:val="21"/>
                <w:szCs w:val="22"/>
              </w:rPr>
              <w:t>82 / 20,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</w:rPr>
              <w:t>Нежилое административное здание и земельный участок по ул. Октябрьской, 9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</w:rPr>
              <w:t>Нежилое административное здание общей площадью 529,4 кв. м и земельный участок  площадью 1026 кв.м. Год постройки 196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62,1 / 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ежилое помещение по  ул. Октябрьской, д. 98, пом. 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ежилое помещение общей площадью 180,4 кв.м. Год постройки 194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</w:rPr>
              <w:t>226,8 / 60,7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ежилое помещение по  ул. Октябрьской, д. 117, пом. 14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ежилое помещение общей площадью 498,5 кв.м. Год постройки 196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</w:rPr>
              <w:t>452,2 / 191,2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ежилое помещение по ул. Октябрьской, д. 117а, пом. 14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ежилое помещение общей площадью 36,5 кв.м. Год постройки 196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39,2 /2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</w:rPr>
              <w:t>Нежилое здание ж/б цех с котельной и земельный участок по ул. Районной, д. 1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</w:rPr>
              <w:t>Нежилое здание общей площадью 245,8 кв.м и земельный участок площадью 497 кв.м. Год постройки 197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35,4 /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ежилое помещение по ул. Федоренко, д.19, пом.2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ежилое встроенное помещение общей площадью 370 кв.м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Год постройки 198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29,3 / 166,4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5:00Z</dcterms:created>
  <dc:creator>gontareva</dc:creator>
  <dc:description/>
  <cp:keywords/>
  <dc:language>en-US</dc:language>
  <cp:lastModifiedBy>Пользователь</cp:lastModifiedBy>
  <cp:lastPrinted>2017-08-21T16:53:00Z</cp:lastPrinted>
  <dcterms:modified xsi:type="dcterms:W3CDTF">2019-09-23T03:30:00Z</dcterms:modified>
  <cp:revision>6</cp:revision>
  <dc:subject/>
  <dc:title>ПРОЕКТ</dc:title>
</cp:coreProperties>
</file>