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43200</wp:posOffset>
            </wp:positionH>
            <wp:positionV relativeFrom="paragraph">
              <wp:posOffset>-14605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8_ _февраля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010 г.    №_337_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2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8 декабря 2008 года № 47 «О бюджете муниципального образования «Город Рубцовск» Алтайского края на 2009 год» и приложения к нему</w:t>
            </w:r>
          </w:p>
        </w:tc>
      </w:tr>
    </w:tbl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82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szCs w:val="28"/>
        </w:rPr>
        <w:t>1. Внести в решение Рубцовского городского Совета депутатов Алтайского края от 18 декабря 2008 года № 47 «О бюджете муниципального образования «Город Рубцовск» Алтайского края на 2009 год» и приложения к нему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1: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sz w:val="28"/>
          <w:szCs w:val="28"/>
        </w:rPr>
        <w:t>1.1.1 в подпункте 1:</w:t>
      </w:r>
    </w:p>
    <w:p>
      <w:pPr>
        <w:pStyle w:val="Normal"/>
        <w:tabs>
          <w:tab w:val="clear" w:pos="720"/>
          <w:tab w:val="left" w:pos="1276" w:leader="none"/>
        </w:tabs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- число «1 571 056,909» заменить числом «1 583 035,556»;</w:t>
      </w:r>
    </w:p>
    <w:p>
      <w:pPr>
        <w:pStyle w:val="Normal"/>
        <w:tabs>
          <w:tab w:val="clear" w:pos="720"/>
          <w:tab w:val="left" w:pos="1276" w:leader="none"/>
        </w:tabs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- число «582 020,700» заменить числом «581 900,100»;</w:t>
      </w:r>
    </w:p>
    <w:p>
      <w:pPr>
        <w:pStyle w:val="Normal"/>
        <w:tabs>
          <w:tab w:val="clear" w:pos="720"/>
          <w:tab w:val="left" w:pos="1276" w:leader="none"/>
        </w:tabs>
        <w:ind w:left="720" w:firstLine="698"/>
        <w:jc w:val="both"/>
        <w:rPr/>
      </w:pPr>
      <w:r>
        <w:rPr>
          <w:sz w:val="28"/>
          <w:szCs w:val="28"/>
        </w:rPr>
        <w:t>- число «989 036,209» заменить числом «1 001 135,456»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1855" w:hanging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число «1 659 024,516» заменить числом «1 667 214,890»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1855" w:hanging="720"/>
        <w:jc w:val="both"/>
        <w:rPr/>
      </w:pPr>
      <w:r>
        <w:rPr>
          <w:sz w:val="28"/>
          <w:szCs w:val="28"/>
        </w:rPr>
        <w:t>в подпункте 3:</w:t>
      </w:r>
    </w:p>
    <w:p>
      <w:pPr>
        <w:pStyle w:val="Normal"/>
        <w:tabs>
          <w:tab w:val="clear" w:pos="720"/>
          <w:tab w:val="left" w:pos="1134" w:leader="none"/>
        </w:tabs>
        <w:ind w:left="1855" w:hanging="0"/>
        <w:jc w:val="both"/>
        <w:rPr/>
      </w:pPr>
      <w:r>
        <w:rPr>
          <w:sz w:val="28"/>
          <w:szCs w:val="28"/>
        </w:rPr>
        <w:t>- число «548 709,000» заменить числом «548 588,400»; </w:t>
      </w:r>
    </w:p>
    <w:p>
      <w:pPr>
        <w:pStyle w:val="Normal"/>
        <w:tabs>
          <w:tab w:val="clear" w:pos="720"/>
          <w:tab w:val="left" w:pos="1134" w:leader="none"/>
        </w:tabs>
        <w:ind w:left="1855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ло «82 951,000» заменить числом «83 360,000»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1855" w:hanging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число «87 967,607» заменить числом «84 179,334»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numPr>
          <w:ilvl w:val="1"/>
          <w:numId w:val="3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изложить в новой редакции: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954" w:hanging="0"/>
        <w:jc w:val="righ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1</w:t>
      </w:r>
    </w:p>
    <w:p>
      <w:pPr>
        <w:pStyle w:val="Normal"/>
        <w:ind w:left="5103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12.2008 №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559"/>
      </w:tblGrid>
      <w:tr>
        <w:trPr>
          <w:trHeight w:val="840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из бюджетов других уровней муниципальному образованию "Город Рубцовск" Алтайского края в 2009 году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Н А И М Е Н О В А Н И 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,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590,000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02 0100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- дотации бюджетам городских округов на выравнивание бюджетной обеспеченности из краев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 554,000</w:t>
            </w:r>
          </w:p>
        </w:tc>
      </w:tr>
      <w:tr>
        <w:trPr>
          <w:trHeight w:val="11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тации бюджетам городских округов на выравнивание бюджетной обеспеченности из краевого фонда финансовой поддержки муниципальных районов,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507,000</w:t>
            </w:r>
          </w:p>
        </w:tc>
      </w:tr>
      <w:tr>
        <w:trPr>
          <w:trHeight w:val="8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9,0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сидии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 985,608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бсидии бюджетам городских округов на обеспечение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6,100</w:t>
            </w:r>
          </w:p>
        </w:tc>
      </w:tr>
      <w:tr>
        <w:trPr>
          <w:trHeight w:val="10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20,490</w:t>
            </w:r>
          </w:p>
        </w:tc>
      </w:tr>
      <w:tr>
        <w:trPr>
          <w:trHeight w:val="11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7,0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2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2,000</w:t>
            </w:r>
          </w:p>
        </w:tc>
      </w:tr>
      <w:tr>
        <w:trPr>
          <w:trHeight w:val="9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бсидии 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97,200</w:t>
            </w:r>
          </w:p>
        </w:tc>
      </w:tr>
      <w:tr>
        <w:trPr>
          <w:trHeight w:val="1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88 04 0001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бсидии бюджетам городских 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 реформированию 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204</w:t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089 04 0001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убсидии бюджетам городских округов на обеспечение мероприятий по  капитальному  ремонту многоквартирных домов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114</w:t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15,500</w:t>
            </w:r>
          </w:p>
        </w:tc>
      </w:tr>
      <w:tr>
        <w:trPr>
          <w:trHeight w:val="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 514,589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200</w:t>
            </w:r>
          </w:p>
        </w:tc>
      </w:tr>
      <w:tr>
        <w:trPr>
          <w:trHeight w:val="8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5,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убвенции бюджетам городских округов на воспитание и обучение детей-инвалидов в дошкольных учреждениях и на компенсацию затрат родителей </w:t>
              <w:br/>
              <w:t>(законных представителей) на воспитание и обучение детей-инвалидов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0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бвенции бюджетам городских округов на обеспечение деятельности образовательных учреждений для детей-сирот и 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20,000</w:t>
            </w:r>
          </w:p>
        </w:tc>
      </w:tr>
      <w:tr>
        <w:trPr>
          <w:trHeight w:val="10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бвенции бюджетам городских округов на обеспечение деятельности специальных (коррекционных) образовательных учреждений для обучающихся, воспитанников с отклонениями в разв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97,60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убвенции  бюджетам городских округов на заготовку, переработку, хранение и обеспечение безопасности донорской крови и ее компонентов, оказание специализированной медицинской помощи в краевых специализированных  центрах, отделениях (лабораториях) муниципальных организаций здравоохра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 354,800</w:t>
            </w:r>
          </w:p>
        </w:tc>
      </w:tr>
      <w:tr>
        <w:trPr>
          <w:trHeight w:val="8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убвенции бюджетам городских округов на функционирование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000</w:t>
            </w:r>
          </w:p>
        </w:tc>
      </w:tr>
      <w:tr>
        <w:trPr>
          <w:trHeight w:val="8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бвенции бюджетам городских округов на функционирование административных комиссий при местных администр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00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бвенция бюджетам городских округов на лицензирование розничной продажи алкоголь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</w:tr>
      <w:tr>
        <w:trPr>
          <w:trHeight w:val="1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бвенции бюджетам  городских округов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000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716,000</w:t>
            </w:r>
          </w:p>
        </w:tc>
      </w:tr>
      <w:tr>
        <w:trPr>
          <w:trHeight w:val="10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ства бюджетам городских округов на компенсационные выплаты на питание учащимся, обучающимся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6,0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бвенции бюджетам  городских округов на исполнение государственных полномочий по регулированию тарифов на перевозки пассажиров и багажа всеми видами обществен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0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убвенции бюджетам городских округов на содержание ребенка в семье опекуна и приемной семье, а также на оплату труда приемному  родит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15,489</w:t>
            </w:r>
          </w:p>
        </w:tc>
      </w:tr>
      <w:tr>
        <w:trPr>
          <w:trHeight w:val="1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убвенции бюджетам городских округов на содержание ребенка в семье опекуна и приемной семье, а также вознаграждение, причитающиеся приемному родител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0,000</w:t>
            </w:r>
          </w:p>
        </w:tc>
      </w:tr>
      <w:tr>
        <w:trPr>
          <w:trHeight w:val="1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9,3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убвенции бюджетам городских округов на обеспечение жильем отдельных категорий граждан, установленных 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2,700</w:t>
            </w:r>
          </w:p>
        </w:tc>
      </w:tr>
      <w:tr>
        <w:trPr>
          <w:trHeight w:val="1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убвенции бюджетам городских округов на обеспечение жильем отдельных категорий граждан, установленных Федеральными законами от 12 января 1995 года N 5-ФЗ "О 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7,2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5,259</w:t>
            </w:r>
          </w:p>
        </w:tc>
      </w:tr>
      <w:tr>
        <w:trPr>
          <w:trHeight w:val="10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5,259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0,000</w:t>
            </w:r>
          </w:p>
        </w:tc>
      </w:tr>
      <w:tr>
        <w:trPr>
          <w:trHeight w:val="7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9023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чие безвозмездные поступления в бюджеты городских округов от бюдже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1 135,456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1159" w:hanging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1159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2 изложить в новой редакции: </w:t>
      </w:r>
    </w:p>
    <w:p>
      <w:pPr>
        <w:pStyle w:val="Normal"/>
        <w:tabs>
          <w:tab w:val="clear" w:pos="720"/>
          <w:tab w:val="left" w:pos="1276" w:leader="none"/>
        </w:tabs>
        <w:ind w:left="1159" w:hanging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/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2</w:t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12.2008 № 47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«Город Рубцовск» Алтайского края на 2009 год </w:t>
      </w:r>
    </w:p>
    <w:p>
      <w:pPr>
        <w:pStyle w:val="Normal"/>
        <w:ind w:left="6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60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5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гор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179,33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4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00,0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зменение остатков средств бюджетов городских округ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718,37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4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а бюджетов городских округов, в том числ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460,95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6 04 00 04 0000 8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 803,9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4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Бюджетные кредиты из бюджетов городских округов в валюте Российской Федерации юридическим лицам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264,8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 xml:space="preserve">1.4. в приложении 4 строку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6095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</w:tr>
    </w:tbl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6095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иеся приемному родителю</w:t>
            </w:r>
          </w:p>
        </w:tc>
      </w:tr>
    </w:tbl>
    <w:p>
      <w:pPr>
        <w:pStyle w:val="ConsPlusNonforma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1.5. приложение 5 изложить в новой редакции:</w:t>
      </w:r>
    </w:p>
    <w:p>
      <w:pPr>
        <w:pStyle w:val="ConsPlusNonformat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12.2008 №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расход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ород Рубцовск» Алтайского края по разделам и подраздел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ов на 200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39"/>
        <w:gridCol w:w="709"/>
        <w:gridCol w:w="1812"/>
        <w:gridCol w:w="1555"/>
        <w:gridCol w:w="1555"/>
      </w:tblGrid>
      <w:tr>
        <w:trPr>
          <w:trHeight w:val="51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з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год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686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е полномоч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-венные полномочия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705,4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148,66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56,759</w:t>
            </w:r>
          </w:p>
        </w:tc>
      </w:tr>
      <w:tr>
        <w:trPr>
          <w:trHeight w:val="100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0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7,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7,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52,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52,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9,65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4,259</w:t>
            </w:r>
          </w:p>
        </w:tc>
      </w:tr>
      <w:tr>
        <w:trPr>
          <w:trHeight w:val="5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 866,5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66,53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45,3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45,3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34,7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2,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2,5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7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7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984,7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54,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130,49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70,4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30,49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0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24,3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124,3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 625,56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 338,2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 287,318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611,0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23,7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287,318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51,5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1,5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</w:tr>
      <w:tr>
        <w:trPr>
          <w:trHeight w:val="20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63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63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 352,9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 718,8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 634,1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977,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376,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529,6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923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606,600</w:t>
            </w:r>
          </w:p>
        </w:tc>
      </w:tr>
      <w:tr>
        <w:trPr>
          <w:trHeight w:val="66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1,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1,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74,8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48,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,5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539,09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539,09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82,89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82,89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6,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6,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985,0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757,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227,825</w:t>
            </w:r>
          </w:p>
        </w:tc>
      </w:tr>
      <w:tr>
        <w:trPr>
          <w:trHeight w:val="2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96,9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42,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54,800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5,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5,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20,9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97,9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3,025</w:t>
            </w:r>
          </w:p>
        </w:tc>
      </w:tr>
      <w:tr>
        <w:trPr>
          <w:trHeight w:val="2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2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2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89,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39,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,0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252,0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00,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452,089</w:t>
            </w:r>
          </w:p>
        </w:tc>
      </w:tr>
      <w:tr>
        <w:trPr>
          <w:trHeight w:val="1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07,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9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17,3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34,78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34,789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7 214,8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 926,3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 288,581</w:t>
            </w:r>
          </w:p>
        </w:tc>
      </w:tr>
    </w:tbl>
    <w:p>
      <w:pPr>
        <w:pStyle w:val="ConsPlusNonforma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приложение 6 изложить в новой редакции:</w:t>
      </w:r>
    </w:p>
    <w:p>
      <w:pPr>
        <w:pStyle w:val="ConsPlusNonformat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12.2008 №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ов в ведомственной структуре расходов на 2009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460"/>
        <w:gridCol w:w="537"/>
        <w:gridCol w:w="1260"/>
        <w:gridCol w:w="580"/>
        <w:gridCol w:w="1547"/>
        <w:gridCol w:w="1418"/>
        <w:gridCol w:w="1417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1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е полномо-ч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-венные полномо-ч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учреждение "Управление здравоохранения" города Рубцовск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 033,4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055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977,82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одготовке и повышению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33,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55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77,825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9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42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54,8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Президен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2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2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9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42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 354,8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96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42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54,800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66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12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54,8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5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5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5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5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5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5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6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20,9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97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3,02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ция скорой и неотлож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97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97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9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9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9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97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97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3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3,025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ыплаты медицинскому персоналу 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3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3,02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3,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3,025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9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9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4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4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44,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44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44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44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ая программа «Профилактика алкоголизма, наркомании и токсикомании в муниципальном образовании «Город Рубцовск» Алтайского края 2009-2012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 09 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9 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ая программа «Неотложные меры по борьбе с туберкулезом в городе Рубцовске 2009-201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9 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9 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ая программа «Вакцинопрофилактика  муниципального образования «Город Рубцовск» Алтайского края 2009-2012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9 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9 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комплексная программа "Профилактика ВИЧ/СПИДа в муниципальном образовании  "Город Рубцовск" Алтайского края на 2009-201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9 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9 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"Спортивный клуб "Торпед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4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894,2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894,2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6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6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3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3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3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3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 73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3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32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32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целевая программа "Молодежь города Рубцовска" на 2008-201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49,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49,0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82,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82,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69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69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69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69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4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40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2,7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632,7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2,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2,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,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57,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57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5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57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0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0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2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2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9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6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6,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6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6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7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7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7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целевая программа "Обеспечение населения города Рубцовска информационно-библиотечными услуг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8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8 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Культура города Рубцовска Алтайского края" на 2008-201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8 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8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85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"Развития физической культуры и спорта муниципального образования "Город Рубцовск" Алтайского края" на 2008-2012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9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"Управление образования" г.Рубцов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 328,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 23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 095,88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86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23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634,1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97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376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37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376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37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376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252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252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оспитание и обучение детей-инвалидов в дошкольных учреждениях и на компенсацию затрат родителей (законных представителей) на воспитание и обучение детей-инвалидов на дом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353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746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606,600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8 455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39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716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455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39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716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85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4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716,0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 006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6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6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6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е расходов, осуществляемое за счет средств, поступающих от сдачи в аренду имущества, закрепленного за государственны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2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2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4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20,0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2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97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97,6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9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97,6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9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97,600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онные выплаты на питание обучающимся, в муниципальных общеобразовательных учреждениях, нуждающимся в социальной поддерж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12 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6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12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6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6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7,000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5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5,0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внедрения комплексных мер модернизаци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2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2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2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9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9,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9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9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9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9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7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7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,50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инновационных образовательных программ в государственных и муниципальных образовательных учрежд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</w:tr>
      <w:tr>
        <w:trPr>
          <w:trHeight w:val="1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11,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11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11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11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1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1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5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ая целевая программа "Дети Алтая" на 2007-201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"Развитие образования в Алтайском крае" на 2008-201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7 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9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"Содействие занятости населения г.Рубцовска на 2008-201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целевая программа "Модернизация оборудования школьных столовых на 2009 - 201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целевая программа "Сохранение и развитие образования города Рубцовска на 2009-201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9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9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9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 461,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61,78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0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2 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34,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34,789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34,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34,789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9,3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9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9,30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5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5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7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7,2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3 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7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7,2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, связанные с содержанием ребенка в семье опекуна и приемной семье, а также с оплатой труда приемного родителя,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15,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15,489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ое обеспечение приемной семь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5 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15,4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 315,489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5 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5 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5 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3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5 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3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5 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45,1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45,18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5 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 344,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44,98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5 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У ДОД ДЮСШ "Рубцов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2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2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8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8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У ДОД   ДЮСШ "Спа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1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1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6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6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г.Рубцовска Алтай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473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939,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4,25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63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29,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4,259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7,2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4,259</w:t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7,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4,259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7,2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4,259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7,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4,259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66,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66,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3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66,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66,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3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66,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66,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45,3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45,3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45,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45,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45,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45,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45,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45,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поддержку некоммерческих организаций, участвующих в развитии институтов гражданского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2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2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01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01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8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8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ая целевая программа "Создание условий для предоставления транспортных услуг населению городским электрическим транспортам" на 2008-2010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3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3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города Рубцовска по управлению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программа "Создание автоматизированной системы учета недвижимости, проведение работ по разграничению государственной собственности на землю в г.Рубцовске (2004-2009 годы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правление по делам гражданской обороны и чрезвычайным ситуациям города Рубцов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учреждений по правовой защите результатов интеллектуальной деятельности военного, специального и двой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9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правление внутренних дел по г.Рубцовску Алтай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-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Профилактика преступлений и иных правонарушений в городе Рубцовске Алтайского края" на 2009-201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орода Рубцовска Алтай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02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183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842,9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02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79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2,500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5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52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5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52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52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52,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52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52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2,5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2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2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8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6,2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4,7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4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4,700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4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4,7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9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программа "Создание автоматизированной системы учета недвижимости, проведение работ по разграничению государственной собственности на землю в г.Рубцовске (2004-2009 годы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целевая программа "Улучшение жилищных условий населения в городе Рубцовске на период до 201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целевая программа "Молодежь города Рубцовска" на 2008-2011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программа "Развития физической культуры и спорта муниципального образования "Город Рубцовск" Алтайского края" на 2008-201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6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20,4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55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20,4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0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52,9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оциальной полити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3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2,7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2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2,700</w:t>
            </w:r>
          </w:p>
        </w:tc>
      </w:tr>
      <w:tr>
        <w:trPr>
          <w:trHeight w:val="1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0,2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 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0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0,2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П "Жилище" на 2002-2010 годы, подпрограмма "Обеспечение жильем молодых сем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Социальная поддержка малоимущих граждан и малоимущих семей с детьми города Рубцовска" на 2009 - 201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0 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0 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"Контрольно - счетная палата гор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25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25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 370,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773,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597,31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970,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373,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597,31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375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78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597,318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025,4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8,1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597,318</w:t>
            </w:r>
          </w:p>
        </w:tc>
      </w:tr>
      <w:tr>
        <w:trPr>
          <w:trHeight w:val="2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204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 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20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2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47,204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78,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8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114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78,2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8,1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11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78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8,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11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9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9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31,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31,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31,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31,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2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31,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31,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2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31,5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31,5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6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6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63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63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9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9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6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6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6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правление капитального строительства администрации г.Рубцов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574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334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240,39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87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57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30,49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70,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30,490</w:t>
            </w:r>
          </w:p>
        </w:tc>
      </w:tr>
      <w:tr>
        <w:trPr>
          <w:trHeight w:val="1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зхозяйственных гидротехнических сооруж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3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20,4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20,49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20,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20,49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00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Рубцовск, строительство резервуара чистой воды №3 на водопроводных очистных сооружениях города, в том числе корректировки проектно-смет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6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Рубцовск, капитальный ремонт земляной дамбы Склюихинского водохранилища в Рубцовск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дамбы Склюихинского водохранилищ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резервуара чистой воды №3 на водопроводных очистных сооруж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0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ремонт и реконструкцию автомобильных дорог, проходящих через города и районные центры, и отдельных улиц, являющихся продолжением территориальных автомобильных дорог общего пользования и искусственных сооружений, расположенных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12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12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17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17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помещения по пр.Ленина, 205а под арх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7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7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помещения по пр.Ленина, 205а под арх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здани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2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2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помещения по Бульвару Победы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4 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35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45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35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45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0,0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29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0,000</w:t>
            </w:r>
          </w:p>
        </w:tc>
      </w:tr>
      <w:tr>
        <w:trPr>
          <w:trHeight w:val="1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9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9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Рубцовск, жилой дом ЖСК "Монолит",расположенный по адресу: пр.Ленина, д.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5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5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06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06,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жилого дома 25 мкр. 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7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7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снабжение 1 очереди жилищного строительства в мкр.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муниципального общежития по ул.Громова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Рубцовск, строительство напорно-разводящих водопроводных сетей (1 очеред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8 4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напорно-разводящих сетей 1 очеред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городского кладбищ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планировки территории улиц Рабочая, Арычная, Одесская, Бруси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автомобильных дорог города Рубцов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мостового перехода через р.А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5 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7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7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9 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питальный ремонт МДОУ "Детский сад №43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МДОУ "Детский сад №32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МДОУ "Детский сад №34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кровли здания МОУ СОШ №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кровли здания МДОУ "ЦРР-детский сад  № 56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кровли здания МДОУ "ЦРР-детский сад  № 57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МУ ДК "Тракторострои-тел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8 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8 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5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,0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59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9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,0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,000</w:t>
            </w:r>
          </w:p>
        </w:tc>
      </w:tr>
      <w:tr>
        <w:trPr>
          <w:trHeight w:val="20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Рубцовск, перепрофилирование (реконструкция) незавершенного строительства противотуберкулезного диспансера на 95 коек в квартале 39 под отделение сосудистой патологии МУЗ "Городская больница №2", в том числе разработка проектно-сметной докумен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3 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3 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9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профилирование (реконструкция) незавершенного строительства противотуберкулезного диспансера на 95 коек в квартале 39 под отделение сосудистой патологии МУЗ "Городская больница №2", в том числе разработка проектно-сметной докумен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9 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9 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МУЗ "Городская больница №1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9 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9 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9 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МУЗ "Городская больница № 3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9 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9 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24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69,9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24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69,9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ая целевая программа "Жилище" на 2002-2010 годы (второй этап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0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0,1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2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0,1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2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0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0,1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9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9,8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П "Жилище" на 2002-2010 годы, подпрограмма "Обеспечение жильем молодых сем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9,8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7 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9,8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целевая программа "Обеспечение жильем или улучшение жилищных условий молодых семей в городе Рубцовске на 2007-201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0 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0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убцовский городской Совет Депутатов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77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77,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7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7,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5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5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5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5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7 214,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 926,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 288,5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7. в приложении 9: </w:t>
      </w:r>
    </w:p>
    <w:p>
      <w:pPr>
        <w:pStyle w:val="ConsPlusNonforma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1 таблицу изложить в новой редакции:</w:t>
      </w:r>
    </w:p>
    <w:p>
      <w:pPr>
        <w:pStyle w:val="ConsPlusNonforma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имств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ле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внутренних заимствован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 0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ым ценным бумаг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0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и соглашениям о получении бюджетных креди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погашение основной суммы муниципального долга гор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 0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ым ценным бумаг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 0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ам и соглашениям о получении бюджетных креди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2 в последнем абзаце: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число «548 709,000» заменить числом «548 588,400»;</w:t>
      </w:r>
    </w:p>
    <w:p>
      <w:pPr>
        <w:pStyle w:val="ConsPlusNonforma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исло «189 616,000» заменить числом «192 105,000»;</w:t>
      </w:r>
    </w:p>
    <w:p>
      <w:pPr>
        <w:pStyle w:val="ConsPlusNonforma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8. в приложении 10: </w:t>
      </w:r>
    </w:p>
    <w:p>
      <w:pPr>
        <w:pStyle w:val="ConsPlusNonformat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1 таблицу изложить в новой редакции:</w:t>
      </w:r>
    </w:p>
    <w:p>
      <w:pPr>
        <w:pStyle w:val="ConsPlusNonforma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2561"/>
        <w:gridCol w:w="1408"/>
        <w:gridCol w:w="1417"/>
        <w:gridCol w:w="1134"/>
      </w:tblGrid>
      <w:tr>
        <w:trPr>
          <w:trHeight w:val="1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нтир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нт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гарантирования на 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обязательствам перед ООО «ССБ-Лизинг», возникающим при приобретении оборудования в лизин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Теплоэнергетический трест «Западный» муниципального образования «Город Рубцовск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8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7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обязательствам перед ООО ПКФ «Алтайавтоспецмаш», возникающим при приобретении оборудования в лизин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«Теплоэнергетический трест «Западный» муниципального образования «Город Рубцовск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бязательствам перед АКГУП «Алтайстройзаказчик» по заимствованиям на приобретение жиль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язательствам перед ООО КБ «Алтайкапиталбанк» на мероприятия по подготовке и проведению отопительного сезо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Расчетно-кассовый центр» муниципального образования городского округа «Город Рубцовск» Алтайского кра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язательствам перед ООО КБ «Алтайкапиталбанк» на мероприятия по подготовке и проведению отопительного сезо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Расчетно-кассовый центр» муниципального образования городского округа «Город Рубцовск» Алтайского кра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03,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2. в абзаце первом после таблицы число «76 318,9» заменить числом «77 803,936»;</w:t>
      </w:r>
    </w:p>
    <w:p>
      <w:pPr>
        <w:pStyle w:val="ConsPlusNonformat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3 в последнем абзаце число «82 951,800» заменить числом «83 360,000».</w:t>
      </w:r>
    </w:p>
    <w:p>
      <w:pPr>
        <w:pStyle w:val="ConsPlusNonforma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720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анное решение опубликовать в газете «Местное время».</w:t>
      </w:r>
    </w:p>
    <w:p>
      <w:pPr>
        <w:pStyle w:val="Style12"/>
        <w:tabs>
          <w:tab w:val="clear" w:pos="720"/>
          <w:tab w:val="left" w:pos="1134" w:leader="none"/>
        </w:tabs>
        <w:ind w:left="709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П.П.Гамалеев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2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7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06:00Z</dcterms:created>
  <dc:creator>asdf</dc:creator>
  <dc:description/>
  <cp:keywords/>
  <dc:language>en-US</dc:language>
  <cp:lastModifiedBy>User</cp:lastModifiedBy>
  <cp:lastPrinted>2010-02-25T08:58:00Z</cp:lastPrinted>
  <dcterms:modified xsi:type="dcterms:W3CDTF">2010-02-25T03:35:00Z</dcterms:modified>
  <cp:revision>24</cp:revision>
  <dc:subject/>
  <dc:title>                           </dc:title>
</cp:coreProperties>
</file>