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</w:rPr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ЛТАЙСКИЙ КРА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18_ _февраля</w:t>
      </w:r>
      <w:r>
        <w:rPr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  <w:u w:val="single"/>
        </w:rPr>
        <w:t xml:space="preserve">2010 г.    №_338_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</w:t>
      </w:r>
      <w:r>
        <w:rPr>
          <w:b/>
          <w:sz w:val="22"/>
          <w:szCs w:val="22"/>
        </w:rPr>
        <w:t>г. Рубцов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1220" w:hRule="atLeast"/>
        </w:trPr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 внесении изменений в приложения к решению Рубцовского городского Совета депутатов Алтайского края от 17 декабря 2009 года № 294 «О бюджете муниципального образования «Город Рубцовск» Алтайского края на 2010 год»</w:t>
            </w:r>
          </w:p>
        </w:tc>
      </w:tr>
    </w:tbl>
    <w:p>
      <w:pPr>
        <w:pStyle w:val="Heading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firstLine="720"/>
        <w:jc w:val="both"/>
        <w:rPr>
          <w:szCs w:val="28"/>
        </w:rPr>
      </w:pPr>
      <w:r>
        <w:rPr>
          <w:szCs w:val="28"/>
        </w:rPr>
        <w:t>В соответствии со статьей 82 Устава муниципального образования «Город Рубцовск» Алтайского края, Рубцовский городской Совет депутатов Алтайского кр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jc w:val="both"/>
        <w:rPr/>
      </w:pPr>
      <w:r>
        <w:rPr>
          <w:b/>
          <w:caps/>
          <w:sz w:val="32"/>
          <w:szCs w:val="32"/>
        </w:rPr>
        <w:t>Р Е Ш И Л</w:t>
      </w:r>
      <w:r>
        <w:rPr>
          <w:b/>
          <w:sz w:val="32"/>
          <w:szCs w:val="32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ind w:firstLine="720"/>
        <w:jc w:val="both"/>
        <w:rPr>
          <w:szCs w:val="28"/>
        </w:rPr>
      </w:pPr>
      <w:r>
        <w:rPr>
          <w:szCs w:val="28"/>
        </w:rPr>
        <w:t>1. Внести в приложения к решению Рубцовского городского Совета депутатов Алтайского края от 17 декабря 2009 года № 294 «О бюджете муниципального образования «Город Рубцовск» Алтайского края на 2010 год» следующие изменения:</w:t>
      </w:r>
    </w:p>
    <w:p>
      <w:pPr>
        <w:pStyle w:val="Normal"/>
        <w:ind w:left="988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2 соответствующие строки изложить в новой редакции:</w:t>
      </w:r>
    </w:p>
    <w:p>
      <w:pPr>
        <w:pStyle w:val="Normal"/>
        <w:tabs>
          <w:tab w:val="clear" w:pos="720"/>
          <w:tab w:val="left" w:pos="1134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528"/>
        <w:gridCol w:w="1559"/>
      </w:tblGrid>
      <w:tr>
        <w:trPr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sz w:val="24"/>
                <w:szCs w:val="24"/>
              </w:rPr>
              <w:t>01 06 04 00 04 0000 810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полнение муниципальных гарантий городских округов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4 564,8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5 01 04 0000 000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 xml:space="preserve">Бюджетные кредиты из бюджетов городских округов в валюте Российской Федерации юридическим лицам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 464,8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710" w:hanging="1"/>
        <w:jc w:val="both"/>
        <w:rPr/>
      </w:pPr>
      <w:r>
        <w:rPr>
          <w:sz w:val="28"/>
          <w:szCs w:val="28"/>
        </w:rPr>
        <w:t>в приложении 3 строку:</w:t>
      </w:r>
    </w:p>
    <w:p>
      <w:pPr>
        <w:pStyle w:val="Normal"/>
        <w:tabs>
          <w:tab w:val="clear" w:pos="720"/>
          <w:tab w:val="left" w:pos="1134" w:leader="none"/>
        </w:tabs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5946"/>
        <w:gridCol w:w="1260"/>
      </w:tblGrid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2040 04 0000 140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/>
            </w:pPr>
            <w:r>
              <w:rPr>
                <w:sz w:val="24"/>
                <w:szCs w:val="24"/>
              </w:rPr>
              <w:t>Возмещение сумм, израсходованных незаконно или не по целевому назначению, а также доходов, полученных от их использования (в части бюджетов городских округ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  <w:t>изложить в новой редакции:</w:t>
      </w:r>
    </w:p>
    <w:p>
      <w:pPr>
        <w:pStyle w:val="Normal"/>
        <w:tabs>
          <w:tab w:val="clear" w:pos="720"/>
          <w:tab w:val="left" w:pos="1134" w:leader="none"/>
        </w:tabs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5946"/>
        <w:gridCol w:w="1260"/>
      </w:tblGrid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1 16 32000 04 0000 140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ind w:left="11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иложении 4: </w:t>
      </w:r>
    </w:p>
    <w:p>
      <w:pPr>
        <w:pStyle w:val="Normal"/>
        <w:tabs>
          <w:tab w:val="clear" w:pos="720"/>
          <w:tab w:val="left" w:pos="1134" w:leader="none"/>
        </w:tabs>
        <w:ind w:left="710" w:hanging="0"/>
        <w:jc w:val="both"/>
        <w:rPr/>
      </w:pPr>
      <w:r>
        <w:rPr/>
        <w:t>1.3.1 после строки:</w:t>
      </w:r>
    </w:p>
    <w:tbl>
      <w:tblPr>
        <w:tblW w:w="9781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727"/>
        <w:gridCol w:w="6237"/>
      </w:tblGrid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Комитет по финансам, налоговой и кредитной политике администрации города Рубцовска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ind w:left="1130" w:hanging="0"/>
        <w:jc w:val="both"/>
        <w:rPr/>
      </w:pPr>
      <w:r>
        <w:rPr/>
        <w:t xml:space="preserve">дополнить строкой: </w:t>
      </w:r>
    </w:p>
    <w:tbl>
      <w:tblPr>
        <w:tblW w:w="9781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727"/>
        <w:gridCol w:w="6237"/>
      </w:tblGrid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*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08 07083 01 0000 110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, зачисляемая в бюджеты городских округов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  <w:tab/>
        <w:t>1.3.2 строку:</w:t>
      </w:r>
    </w:p>
    <w:tbl>
      <w:tblPr>
        <w:tblW w:w="9639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727"/>
        <w:gridCol w:w="6095"/>
      </w:tblGrid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2040 04 0000 14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змещение сумм, израсходованных незаконно или не по целевому назначению, а также доходов, полученных от их использования (в части бюджетов городских округов)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  <w:tab/>
        <w:t>изложить в новой редакции</w:t>
      </w:r>
    </w:p>
    <w:tbl>
      <w:tblPr>
        <w:tblW w:w="9639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727"/>
        <w:gridCol w:w="6095"/>
      </w:tblGrid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6 32000 04 0000 14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  <w:tab/>
        <w:t>1.3.3 после строки:</w:t>
      </w:r>
    </w:p>
    <w:tbl>
      <w:tblPr>
        <w:tblW w:w="9639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727"/>
        <w:gridCol w:w="6095"/>
      </w:tblGrid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5020 04 0000 14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ы по искам о возмещении вреда, причиненного окружающей среде, подлежащие зачислению в бюджеты городских округов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ind w:left="709" w:hanging="0"/>
        <w:jc w:val="both"/>
        <w:rPr/>
      </w:pPr>
      <w:r>
        <w:rPr/>
        <w:t xml:space="preserve">дополнить строкой: </w:t>
      </w:r>
    </w:p>
    <w:tbl>
      <w:tblPr>
        <w:tblW w:w="9639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727"/>
        <w:gridCol w:w="6095"/>
      </w:tblGrid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6 90020 02 0000 14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убъектов Российской Федерации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ind w:left="11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иложении 5 следующие строки изложить в новой редакции:</w:t>
      </w:r>
    </w:p>
    <w:p>
      <w:pPr>
        <w:pStyle w:val="Normal"/>
        <w:tabs>
          <w:tab w:val="clear" w:pos="720"/>
          <w:tab w:val="left" w:pos="1134" w:leader="none"/>
        </w:tabs>
        <w:ind w:left="11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1"/>
        <w:gridCol w:w="708"/>
        <w:gridCol w:w="600"/>
        <w:gridCol w:w="1172"/>
        <w:gridCol w:w="1275"/>
        <w:gridCol w:w="1836"/>
      </w:tblGrid>
      <w:tr>
        <w:trPr>
          <w:trHeight w:val="300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086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086,2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930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607,1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 323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1.5. в приложении 6: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.5.1 следующие строки изложить в ново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600"/>
        <w:gridCol w:w="456"/>
        <w:gridCol w:w="456"/>
        <w:gridCol w:w="1222"/>
        <w:gridCol w:w="576"/>
        <w:gridCol w:w="1240"/>
        <w:gridCol w:w="1340"/>
        <w:gridCol w:w="841"/>
      </w:tblGrid>
      <w:tr>
        <w:trPr>
          <w:trHeight w:val="30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086,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086,2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086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086,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27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0 05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086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086,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 05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086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086,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436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436,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436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436,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3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734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734,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учреждений по правовой защите результатов интеллектуальной деятельности военного, специального и двойного назнач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9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92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9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92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9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92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1.5.2 </w:t>
      </w:r>
      <w:r>
        <w:rPr/>
        <w:t>после строки: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600"/>
        <w:gridCol w:w="456"/>
        <w:gridCol w:w="456"/>
        <w:gridCol w:w="1221"/>
        <w:gridCol w:w="576"/>
        <w:gridCol w:w="1240"/>
        <w:gridCol w:w="1340"/>
        <w:gridCol w:w="842"/>
      </w:tblGrid>
      <w:tr>
        <w:trPr>
          <w:trHeight w:val="30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3 0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899,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899,1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/>
        <w:t>дополнить строками следующего содержания: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600"/>
        <w:gridCol w:w="456"/>
        <w:gridCol w:w="456"/>
        <w:gridCol w:w="1221"/>
        <w:gridCol w:w="576"/>
        <w:gridCol w:w="1240"/>
        <w:gridCol w:w="1340"/>
        <w:gridCol w:w="821"/>
      </w:tblGrid>
      <w:tr>
        <w:trPr>
          <w:trHeight w:val="300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гарантии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3 07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35,8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35,8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3 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35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35,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ind w:left="11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710" w:hanging="0"/>
        <w:jc w:val="both"/>
        <w:rPr/>
      </w:pPr>
      <w:r>
        <w:rPr>
          <w:sz w:val="28"/>
          <w:szCs w:val="28"/>
        </w:rPr>
        <w:t>1.6. в приложении 10:</w:t>
      </w:r>
    </w:p>
    <w:p>
      <w:pPr>
        <w:pStyle w:val="Normal"/>
        <w:tabs>
          <w:tab w:val="clear" w:pos="720"/>
          <w:tab w:val="left" w:pos="1134" w:leader="none"/>
        </w:tabs>
        <w:ind w:left="720" w:hanging="0"/>
        <w:jc w:val="both"/>
        <w:rPr/>
      </w:pPr>
      <w:r>
        <w:rPr>
          <w:sz w:val="28"/>
          <w:szCs w:val="28"/>
        </w:rPr>
        <w:t>1.6.1 таблицу изложить в новой редакции:</w:t>
      </w:r>
    </w:p>
    <w:p>
      <w:pPr>
        <w:pStyle w:val="Normal"/>
        <w:tabs>
          <w:tab w:val="clear" w:pos="720"/>
          <w:tab w:val="left" w:pos="1134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70"/>
        <w:gridCol w:w="1701"/>
        <w:gridCol w:w="1134"/>
        <w:gridCol w:w="1134"/>
        <w:gridCol w:w="993"/>
        <w:gridCol w:w="2267"/>
      </w:tblGrid>
      <w:tr>
        <w:trPr>
          <w:trHeight w:val="1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арант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нцип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арантир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гарант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личие права регрессного требова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условия предоставления муниципальных гарантий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/>
            </w:pPr>
            <w:r>
              <w:rPr>
                <w:sz w:val="24"/>
                <w:szCs w:val="24"/>
              </w:rPr>
              <w:t>По обязательствам перед ООО «Лизинг Инвест», возникающим при приобретении оборудования в лизин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П «Теплоэнеро» муниципального образования «Город Рубцовск» Алтайского кр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8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2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ва требования кредитора, иное обеспечение исполнения обязательств юридического лица перед кредитором подлежит уступке в пользу муниципального образования «Город Рубцовск» Алтайского кр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/>
            </w:pPr>
            <w:r>
              <w:rPr>
                <w:sz w:val="24"/>
                <w:szCs w:val="24"/>
              </w:rPr>
              <w:t>По обязательствам перед ООО ПКФ «Алтайавтоспецмаш», возникающим при приобретении оборудования в лизин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Теплоэнерго» муниципального образования «Город Рубцовск» Алтай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ва требования кредитора, иное обеспечение исполнения обязательств юридического лица перед кредитором подлежит уступке в пользу муниципального образования «Город Рубцовск» Алтайского кр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/>
            </w:pPr>
            <w:r>
              <w:rPr>
                <w:sz w:val="24"/>
                <w:szCs w:val="24"/>
              </w:rPr>
              <w:t>По обязательствам перед АКГУП «Алтайстройзаказчик» по заимствованиям на приобретение жил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20"/>
                <w:tab w:val="left" w:pos="0" w:leader="none"/>
              </w:tabs>
              <w:ind w:left="-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бязательствам перед ООО КБ «Алтайкапиталбанк» на мероприятия по подготовке и проведению отопительного сез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П «Расчетно-кассовый центр» муниципального образования городского округа «Город Рубцовск» Алтайского кр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20"/>
                <w:tab w:val="left" w:pos="0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20"/>
                <w:tab w:val="left" w:pos="0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84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гарантии муниципального образования «Город Рубцовск» Алтайского края не обеспечивают исполнения обязательств по уплате неустоек (пеней, штрафов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20"/>
                <w:tab w:val="left" w:pos="0" w:leader="none"/>
              </w:tabs>
              <w:ind w:left="-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бязательствам перед ООО КБ «Алтайкапиталбанк» на мероприятия по подготовке и проведению отопительного сез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П «Расчетно-кассовый центр» муниципального образования городского округа «Город Рубцовск» Алтайского кр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20"/>
                <w:tab w:val="left" w:pos="0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20"/>
                <w:tab w:val="left" w:pos="0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07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гарантии муниципального образования «Город Рубцовск» Алтайского края не обеспечивают исполнения обязательств по уплате неустоек (пеней, штрафов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20"/>
                <w:tab w:val="left" w:pos="0" w:leader="none"/>
              </w:tabs>
              <w:ind w:left="-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бязательствам перед коммерческими банками на мероприятия по подготовке и проведению отопительного сез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«Расчетно-кассовый центр» муниципального образования городского округа «Город Рубцовск» Алтай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20"/>
                <w:tab w:val="left" w:pos="0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20"/>
                <w:tab w:val="left" w:pos="0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 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гарантии муниципального образования «Город Рубцовск» Алтайского края не обеспечивают исполнения обязательств по уплате неустоек (пеней, штрафов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50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2" w:firstLine="709"/>
        <w:rPr/>
      </w:pPr>
      <w:r>
        <w:rPr>
          <w:szCs w:val="28"/>
        </w:rPr>
        <w:t>1.6.2 абзац первый после таблицы изложить в новой редакции: «Общий объем бюджетных ассигнований, предусмотренных на исполнение муниципальных гарантий в 2010 году, составит за счет источников финансирования дефицита бюджета города - 84 564,8 тыс.рублей, за счет расходов бюджета города - 3 835,8 тыс.рублей.»</w:t>
      </w:r>
    </w:p>
    <w:p>
      <w:pPr>
        <w:pStyle w:val="Normal"/>
        <w:tabs>
          <w:tab w:val="clear" w:pos="720"/>
          <w:tab w:val="left" w:pos="1134" w:leader="none"/>
        </w:tabs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tabs>
          <w:tab w:val="clear" w:pos="720"/>
          <w:tab w:val="left" w:pos="1134" w:leader="none"/>
        </w:tabs>
        <w:ind w:left="568" w:firstLine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Данное решение опубликовать в газете «Местное время».</w:t>
      </w:r>
    </w:p>
    <w:p>
      <w:pPr>
        <w:pStyle w:val="Style12"/>
        <w:tabs>
          <w:tab w:val="clear" w:pos="720"/>
          <w:tab w:val="left" w:pos="1134" w:leader="none"/>
        </w:tabs>
        <w:ind w:left="709" w:firstLine="3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комитет Рубцовского городского Совета депутатов Алтайского края по бюджету, кредитной и налоговой политике, тарифам и ценам (А.Д. Дьяконенко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both"/>
        <w:rPr>
          <w:szCs w:val="28"/>
        </w:rPr>
      </w:pPr>
      <w:r>
        <w:rPr>
          <w:szCs w:val="28"/>
        </w:rPr>
        <w:t>Глава города</w:t>
        <w:tab/>
        <w:tab/>
        <w:tab/>
        <w:tab/>
        <w:tab/>
        <w:tab/>
        <w:tab/>
        <w:t xml:space="preserve">                    П.П. Гамалеев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2240" w:h="15840"/>
      <w:pgMar w:left="1701" w:right="851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88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30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3" w:hanging="0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3:06:00Z</dcterms:created>
  <dc:creator>asdf</dc:creator>
  <dc:description/>
  <cp:keywords/>
  <dc:language>en-US</dc:language>
  <cp:lastModifiedBy>User</cp:lastModifiedBy>
  <cp:lastPrinted>2010-02-24T09:36:00Z</cp:lastPrinted>
  <dcterms:modified xsi:type="dcterms:W3CDTF">2010-02-24T03:40:00Z</dcterms:modified>
  <cp:revision>15</cp:revision>
  <dc:subject/>
  <dc:title>                           </dc:title>
</cp:coreProperties>
</file>