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476" w:hRule="atLeast"/>
        </w:trPr>
        <w:tc>
          <w:tcPr>
            <w:tcW w:w="44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едоставление муниципальной преференции муниципальному унитарному троллейбусному предприятию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.1, 19, 20 Федерального закона от 26.07.2006 № 135-ФЗ «О защите конкуренции», с подпунктом 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городской Совет депутатов Алтайского края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едоставление муниципальной преференции муниципальному унитарному троллейбусному предприятию муниципального образования город Рубцовск Алтай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, распространяет свое действие на правоотношения, возникшие с 01.08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2:00Z</dcterms:modified>
  <cp:revision>4</cp:revision>
  <dc:subject/>
  <dc:title>ПРОЕКТ</dc:title>
</cp:coreProperties>
</file>