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3 мая 2024 г.  № 338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001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очетной грамотой Рубцовского городского Совета депутатов Алтайского края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четной грамоте Рубцовского городского Совета депутатов, утвержденным решением Рубцовского городского Совета депутатов Алтайского края от 16 июня 2022 г. № 831 «О наградах Рубцовского городского Совета депутатов Алтайского края» и решением мандатной комиссии Рубцовского городского Совета депутатов Алтайского края с функциями счетной комиссии и вопросам этики, Рубцовский городской Совет депутатов Алтайского края</w:t>
      </w:r>
    </w:p>
    <w:p>
      <w:pPr>
        <w:pStyle w:val="Heading3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3"/>
        <w:spacing w:before="0" w:after="1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И Л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градить Почетной грамотой Рубцовского городского Совета депутатов Алтайского края: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вдееву Надежду Петровну, медицинскую сестру поста скорой медицинской помощи «Новоегорьевское» краевого государственного бюджетного учреждения здравоохранения «Станция скорой медицинской помощи, г.Рубцовск», за многолетний добросовестный труд и в честь празднования Дня медицинского работника;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лександрову Марию Юрьевну, воспитателя краевого государственного бюджетного учреждения здравоохранения «Детский санаторий «Медуница г.Рубцовска», за многолетний добросовестный труд и связи с празднованием Дня медицинского работника;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плачкину Наталью Николаевну, повара краевого государственного бюджетного учреждения здравоохранения «Детский санаторий «Медуница г.Рубцовска», за многолетний добросовестный труд и связи с празднованием Дня медицинского работника;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Бехметьеву Алену Геннадьевну, программиста краевого государственного бюджетного учреждения здравоохранения «Станция скорой медицинской помощи, г.Рубцовск», за многолетний добросовестный труд и в честь празднования Дня скорой медицинской помощи;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Благих Елену Николаевну, медицинскую сестру общества с ограниченной ответственностью «Медицинская инновационная компания «ЗРЕНИЕ», за многолетний добросовестный труд в системе здравоохранения;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Быкову Елену Николаевну, уборщика производственных помещений краевого государственного бюджетного профессионального образовательного учреждения «Рубцовский медицинский колледж», за многолетний добросовестный труд, высокие показатели в работе и в связи с празднованием Дня медицинского работника;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оробьеву Лидию Владимировну, медицинскую сестру поста скорой медицинской помощи «Новоегорьевское» краевого государственного бюджетного учреждения здравоохранения «Станция скорой медицинской помощи, г.Рубцовск», за многолетний добросовестный труд и в честь празднования Дня медицинского работника;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Донских Наталью Геннадьевну, фельдшера по приему вызовов скорой медицинской помощи и передаче их выездным бригадам скорой медицинской помощи краевого государственного бюджетного учреждения здравоохранения «Станция скорой медицинской помощи, г.Рубцовск», за многолетний добросовестный труд и в честь празднования Дня медицинского работника;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Дьякова Дмитрия Анатольевича, оператора станков с программным управлением 4 разряда модельного участка чугунолитейного цеха общества с ограниченной ответственностью «Литейные детали», за многолетний добросовестный труд, большой вклад в развитие предприятия и в связи с профессиональным праздником – День металлурга;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Екимова Владимира Владимировича, заместителя главного инженера Рубцовского филиала акционерного общества Алтайского вагоностроения, за многолетний добросовестный труд, высокий профессионализм и достижение высоких производственных показателей и в связи с празднованием Дня металлурга;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Занина Константина Александровича, фельдшера скорой медицинской помощи краевого государственного бюджетного учреждения здравоохранения «Станция скорой медицинской помощи, г.Рубцовск», за многолетний добросовестный труд и в честь празднования Дня медицинского работника;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Илясова Сергея Витальевича, токаря 6 разряда модельного участка чугунолитейного цеха общества с ограниченной ответственностью «Литейные детали», за многолетний добросовестный труд, большой вклад в развитие предприятия и в связи с профессиональным праздником – День металлурга;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Кислинскую Елену Николаевну, пенсионера, за многолетний добросовестный труд и высокий профессионализм;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Кнышову Елену Вячеславовну, уборщика служебных помещений неврологического отделения для больных с острым нарушением мозгового кровообращения (первичное сосудистое отделение) краевого государственного бюджетного учреждения здравоохранения «Городская больница № 2, г.Рубцовск», за многолетний добросовестный труд и высокий профессионализм;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Крестникова Сергея Николаевича, водителя краевого государственного бюджетного учреждения здравоохранения «Городская больница № 2, г.Рубцовск», за многолетний добросовестный труд и высокий профессионализм;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 Кузнецова Сергея Васильевича, уборщика территорий краевого государственного бюджетного учреждения здравоохранения «Детский санаторий «Медуница г.Рубцовска», за многолетний добросовестный труд и связи с празднованием Дня медицинского работника;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7. Левашову Елену Сергеевну, заместителя главного врача по </w:t>
      </w:r>
      <w:r>
        <w:rPr>
          <w:rFonts w:cs="Times New Roman" w:ascii="Times New Roman" w:hAnsi="Times New Roman"/>
          <w:iCs/>
          <w:sz w:val="28"/>
          <w:szCs w:val="28"/>
        </w:rPr>
        <w:t>экономическим вопросам</w:t>
      </w:r>
      <w:r>
        <w:rPr>
          <w:rFonts w:cs="Times New Roman" w:ascii="Times New Roman" w:hAnsi="Times New Roman"/>
          <w:sz w:val="28"/>
          <w:szCs w:val="28"/>
        </w:rPr>
        <w:t xml:space="preserve"> краевого государственного бюджетного учреждения здравоохранения «Станция скорой медицинской помощи, г.Рубцовск», за многолетний добросовестный труд и в честь празднования Дня скорой медицинской помощи;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8. Микунова Андрея Сергеевича, фельдшера скорой медицинской помощи краевого государственного бюджетного учреждения здравоохранения «Станция скорой медицинской помощи, г.Рубцовск», за многолетний добросовестный труд и в честь празднования Дня скорой медицинской помощи;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9. Нейбауэр Евгения Викторовича, заместителя начальника сталелитейного цеха Рубцовского филиала акционерного общества Алтайского вагоностроения, за многолетний добросовестный труд, высокий профессионализм и достижение высоких производственных показателей и в связи с празднованием Дня металлурга;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0. Обручникову Ольгу Сергеевну, старшего кассира Кредитного потребительского кооператива «Резерв», за многолетний добросовестный труд, высокий профессионализм и образцовое выполнение своих должностных обязанностей;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1. Папоротную Марину Константиновну, медицинскую сестру краевого государственного бюджетного учреждения здравоохранения «Станция скорой медицинской помощи, г.Рубцовск», за многолетний добросовестный труд и в честь празднования Дня медицинского работника;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2. Попову Нину Петровну, изготовителя изделий из вспенивающихся материалов 2 разряда участка подготовки пенополистирольных моделей чугунолитейного цеха общества с ограниченной ответственностью «Литейные детали», за многолетний добросовестный труд, большой вклад в развитие предприятия и в связи с профессиональным праздником - День металлурга;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3. Прокуратова Ивана Николаевича, обрубщика литейного цеха № 2 Рубцовского филиала акционерного общества Алтайского вагоностроения, за многолетний добросовестный труд, высокий профессионализм и достижение высоких производственных показателей и в связи с празднованием Дня металлурга;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4. Ромашову Светлану Николаевну, руководителя кадровой службы Кредитного потребительского кооператива «Резерв», за многолетний добросовестный труд, высокий профессионализм и образцовое выполнение своих должностных обязанностей;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5. Серикову Надежду Юрьевну, преподавателя краевого государственного бюджетного профессионального образовательного учреждения «Рубцовский медицинский колледж», за многолетний добросовестный труд, высокие показатели в работе и в связи с празднованием Дня медицинского работника;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6. Сидельникова Андрея Борисовича, главного инженера основного подразделения общества с ограниченной ответственностью «Литейные детали», за многолетний добросовестный труд, большой вклад в развитие предприятия и в связи с профессиональным праздником - День металлурга;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7. Сумину Елизавету Гарьевну, фельдшера скорой медицинской помощи краевого государственного бюджетного учреждения здравоохранения «Станция скорой медицинской помощи, г.Рубцовск», за многолетний добросовестный труд и в честь празднования Дня медицинского работника;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8. Табаченко Татьяну Владимировну, главного бухгалтера общества с ограниченной ответственностью «Микрокредитная компания Фартзайм», за многолетний добросовестный труд и активную общественную работу;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9. Тюрину Елену Генадьевну, диспетчера краевого государственного бюджетного профессионального образовательного учреждения «Рубцовский медицинский колледж», за многолетний добросовестный труд, высокие показатели в работе и в связи с празднованием Дня медицинского работника;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0. Харитонова Дмитрия Викторовича, директора общества с ограниченной ответственностью «СИБИРЬ 22», за многолетний добросовестный труд и активную общественную работу;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1. Харитонова Сергея Викторовича, коммерческого директора общества с ограниченной ответственностью «СИБИРЬ 22», за многолетний добросовестный труд и активную общественную работу;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2. Шуленину Любовь Владимировну, врача-невролога неврологического отделения для больных с острым нарушением мозгового кровообращения (первичное сосудистое отделение) краевого государственного бюджетного учреждения здравоохранения «Городская больница № 2, г.Рубцовск», за многолетний добросовестный труд и высокий профессионализм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возложить на комитет по социальной политике Рубцовского городского Совета депутатов Алтайского края (Ремель В.Л.)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убцовского городского </w:t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Алтайского края </w:t>
        <w:tab/>
        <w:tab/>
        <w:tab/>
        <w:tab/>
        <w:tab/>
        <w:t>С.П. Черноив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28:00Z</dcterms:created>
  <dc:creator>Четвертных</dc:creator>
  <dc:description/>
  <cp:keywords/>
  <dc:language>en-US</dc:language>
  <cp:lastModifiedBy>Боброва</cp:lastModifiedBy>
  <cp:lastPrinted>2024-05-08T10:52:00Z</cp:lastPrinted>
  <dcterms:modified xsi:type="dcterms:W3CDTF">2024-05-24T01:37:00Z</dcterms:modified>
  <cp:revision>14</cp:revision>
  <dc:subject/>
  <dc:title/>
</cp:coreProperties>
</file>