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_ _февраля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10 г.    №_339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2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даче согласия на привлечение кредитных ресурсов в кредитных организациях на общую сумму 60 000 000,0 рублей для финансирования дефицита бюджета города</w:t>
            </w:r>
          </w:p>
        </w:tc>
      </w:tr>
    </w:tbl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88 Устава муниципального образования «Город Рубцовск» Алтайского края, статьей 9 решения Рубцовского городского Совета депутатов Алтайского края от 17.12.2009 № 294 «О бюджете муниципального образования «Город Рубцовск» Алтайского края на 2010 год», Рубцовский городской Совет депутатов 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администрации города Рубцовска на привлечение от имени муниципального образования «Город Рубцовск» Алтайского края кредитных ресурсов в кредитных организациях на общую сумму 60 000 000,0 рублей для финансирования дефицита бюджета города путем проведения открытого аукцион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ные ресурсы привлечь на следующих условиях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- не более 15% годовы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ок погашения – не более 1 го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 по Рубцовского городского Совета депутатов Алтайского края по бюджету, кредитной и налоговой политике, тарифам и ценам (А.Д. Дьякон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 xml:space="preserve">      В.И. Машуков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6:00Z</dcterms:created>
  <dc:creator>asdf</dc:creator>
  <dc:description/>
  <cp:keywords/>
  <dc:language>en-US</dc:language>
  <cp:lastModifiedBy>User</cp:lastModifiedBy>
  <cp:lastPrinted>2009-02-09T14:11:00Z</cp:lastPrinted>
  <dcterms:modified xsi:type="dcterms:W3CDTF">2010-02-19T04:36:00Z</dcterms:modified>
  <cp:revision>13</cp:revision>
  <dc:subject/>
  <dc:title>                           </dc:title>
</cp:coreProperties>
</file>