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 ноября  2008 г.  №     33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1378" w:hRule="atLeast"/>
        </w:trPr>
        <w:tc>
          <w:tcPr>
            <w:tcW w:w="3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муниципального правового акта «О внесении изменений в Устав муниципального образования «Город Рубцовск»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0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Принять муниципальный правовой акт «О внесении изменений в Устав муниципального образования «Город Рубцовск»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Направить муниципальный правовой акт «О внесении изменений в Устав муниципального образования «Город Рубцовск» Алтайского края» главе города для подписания и обнародования после государственной регистрации в органах юст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А.Ю.Курк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  <w:r>
        <w:br w:type="page"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решением Рубцовского городского Совета депутатов Алтайского края от 20 ноября 2008 г. № 33</w:t>
            </w:r>
          </w:p>
        </w:tc>
        <w:tc>
          <w:tcPr>
            <w:tcW w:w="550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правовой а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несении изменений в 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Рубцовск» Алтай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ый правовой акт «О внесении изменений в Устав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го образования «Город Рубцовск»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 Внести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 от 23.06.2005 № 215, подписанный главой города 27.06.2005 № 96-ГС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 подпункте 33 пункта 1 статьи 11 после слова «малого» дополнить словами «и среднег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ы 5, 22 статьи 55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8 статьи 57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   Статья 2. Вступление настоящего муниципального правового акта в сил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муниципальный правовой акт вступает в силу после его государственной регистрации и официального опубликования в газете «Местное врем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08 № 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8:00Z</dcterms:created>
  <dc:creator>1</dc:creator>
  <dc:description/>
  <dc:language>en-US</dc:language>
  <cp:lastModifiedBy>1</cp:lastModifiedBy>
  <cp:lastPrinted>2008-11-25T11:49:00Z</cp:lastPrinted>
  <dcterms:modified xsi:type="dcterms:W3CDTF">2008-11-27T08:04:00Z</dcterms:modified>
  <cp:revision>10</cp:revision>
  <dc:subject/>
  <dc:title>ПРОЕКТ</dc:title>
</cp:coreProperties>
</file>