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 ноября 2012 г. № _33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28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увеличению доходов бюджета гор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увеличению доходов бюджета города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упин Сергей Борисович - председатель комитета по законодательству, вопросам законности и местного самоуправления Рубцовского городского Совета депутатов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рагин Владимир Андреевич -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иволапов Евгений Иванович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авинцева Любовь Дмитриевна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пов Владимир Иванович - депутат Рубцовского городского Совета депутатов Алтайского края по единому муниципальному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 xml:space="preserve">                                 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6:00Z</dcterms:created>
  <dc:creator>User</dc:creator>
  <dc:description/>
  <cp:keywords/>
  <dc:language>en-US</dc:language>
  <cp:lastModifiedBy>User</cp:lastModifiedBy>
  <cp:lastPrinted>2012-11-13T09:31:00Z</cp:lastPrinted>
  <dcterms:modified xsi:type="dcterms:W3CDTF">2012-11-23T07:16:00Z</dcterms:modified>
  <cp:revision>4</cp:revision>
  <dc:subject/>
  <dc:title>ПРОЕКТ</dc:title>
</cp:coreProperties>
</file>