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7 октября   2022 г. №  33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646" w:hRule="atLeast"/>
        </w:trPr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формированию  бюджета муниципального образования город Рубцовск Алтайского края на 2023 и на плановый период 2024 и 2025 год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комиссии по формированию  бюджета муниципального образования город Рубцовск Алтайского края на 2023 и на плановый период 2024 и 2025 годов следующих депута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Черноиванов Сергей Павлович – председатель Рубцовского городского Совета депутатов Алтайского кра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икеев Валерий Николаевич</w:t>
      </w:r>
      <w:r>
        <w:rPr>
          <w:sz w:val="28"/>
          <w:szCs w:val="28"/>
        </w:rPr>
        <w:t xml:space="preserve"> – заместитель председателя Рубцовского городского Совета депутатов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уньков Александр Дмитриевич –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мель Владимир Леонидович –  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ерещагин Юрий Владимирович –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Ширяев Владимир Анатольевич – руководитель депутатского объединения «Фракция «Единая Ро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х Ирина Октамовна – депутат Рубцовского городского Совета депутатов Алтайского края восьмого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Овчинников Владимир Геннадьевич – депутат Рубцовского городского Совета депутатов Алтайского края восьмого созы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Гамалеев Петр Павлович - депутат Рубцовского городского Совета депутатов Алтайского края восьм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С.П.Черноиванов</w:t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3:00Z</dcterms:created>
  <dc:creator>User</dc:creator>
  <dc:description/>
  <dc:language>en-US</dc:language>
  <cp:lastModifiedBy>Сергеева</cp:lastModifiedBy>
  <cp:lastPrinted>2021-06-02T09:12:00Z</cp:lastPrinted>
  <dcterms:modified xsi:type="dcterms:W3CDTF">2022-10-27T08:53:00Z</dcterms:modified>
  <cp:revision>2</cp:revision>
  <dc:subject/>
  <dc:title>ПРОЕКТ</dc:title>
</cp:coreProperties>
</file>