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3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6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 в приложение к постановлению Рубцовского городского Совета депутатов от 20.05.2004 № 634 «Об утверждении перспективного плана работы Рубцовского городского Совета депутатов на 2 полугодие 2004 года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7 статьи 34 Устава муниципального образования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«Город Рубцовск» Алтайского края и статьями 4, 5 Регламента Рубцовского городского Совета депутатов, утвержденного постановлением № 625 от 20.05.2004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дополнения в приложение к постановлению Рубцовского городского Совета депутатов от 20.05.2004 № 634 «Об утверждении перспективного плана работы Рубцовского городского Совета депутатов на 2 полугодие 2004 год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2.07.2004 г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К ПЕРСПЕКТИВ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Рубцов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>на 2 полугодие 200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просы, выносимые на сесс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нятии с контроля постановлений Рубцовского городского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я главы города о создании системы муниципального заказа и мероприятиях по сокращению расходов бюджетн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флер А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учебных заведений к работе в зим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выполнении мероприятий по увеличению доходов и сокращению расходов бюджета города Рубцов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 утверждении комиссии по формированию бюджета на 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.Я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ция о доступности медицинской помощи в г.Рубц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 состоянии дел в ЖКХ и подготовке жилищного фонда, инженерных коммуникаций и сооружений к работе в зим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 ходе выполнения ФЗ «О ветеранах» и ФЗ «О социальной защите инвалидов в РФ» на территории г.Рубцов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.И., Шихалева Л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0:00Z</dcterms:created>
  <dc:creator>1</dc:creator>
  <dc:description/>
  <dc:language>en-US</dc:language>
  <cp:lastModifiedBy>1</cp:lastModifiedBy>
  <dcterms:modified xsi:type="dcterms:W3CDTF">2006-04-13T04:21:00Z</dcterms:modified>
  <cp:revision>2</cp:revision>
  <dc:subject/>
  <dc:title>РОССИЙСКАЯ ФЕДЕРАЦИЯ</dc:title>
</cp:coreProperties>
</file>