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февраля    2010  г.  №  34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г. Рубцовск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Положения об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городе Рубцовске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4.1 Федерального закона РФ от 24.07.1998  № 124-ФЗ «Об основных гарантиях прав ребенка в Российской Федерации», статьей 3, статьей 4 закона Алтайского края от 7.12.2009  № 99-ЗС «Об ограничении пребывания несовершеннолетних в общественных местах на территории Алтайского края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руководствуясь частью 3 статьи 31, статьей 67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 Е Ш И Л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. Утвердить </w:t>
      </w:r>
      <w:r>
        <w:rPr>
          <w:b w:val="false"/>
          <w:sz w:val="28"/>
          <w:szCs w:val="28"/>
        </w:rPr>
        <w:t>Положение об экспертной комиссии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городе Рубцовске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 комитет по социальной политике Рубцовского городского  Советов депутатов Алтайского края (А.Д. Гуньк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П.П. Гамалеев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720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bCs/>
          <w:szCs w:val="24"/>
        </w:rPr>
        <w:t>ПРИЛОЖЕНИЕ</w:t>
      </w: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к решению Рубцовского  городского Совета депутатов     Алтайского края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от 18.02.2010 № 34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для оценки предложений об определени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нахождение в которых может причинить вред здоровью детей, их физическому, интеллектуальному, психическому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ому и нравственному развитию, и общественных мест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в ночное время не допускается нахождение детей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8"/>
          <w:szCs w:val="28"/>
        </w:rPr>
        <w:t>без сопровождения родителей, лиц,  их заменяющих, а также лиц, осуществляющих мероприятия с участием детей,  в городе Рубцовске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Настоящее Положение определяет порядок формирования и деятельности экспертной комиссии для оценки предложений об определении общественных мест, нахождение в которых может причинить вред здоровью, их физическому, интеллектуальному, психическому, духовному, нравственному развитию, а также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далее по тексту - экспертная комисс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В своей деятельности экспертная комиссия руководствуется Конвенцией о правах ребенка,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нормативными правовыми актами Алтайского края, постановлениями и распоряжениями администрации города Рубцовска, решениями Рубцовского городского Совета депутатов Алтайского края, настоящим Положени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Целью деятельности экспертной комиссии является оценка предложений об определении на территории города Рубцовска общественных мест, нахождение в которых может причинить вред здоровью детей, их физическому, психическому, духовному и нравственному развитию, а также по определению общественных мест, нахождение в которых детей, не достигших возраста 16 лет, в ночное время с 22 часов 00 минут до 06 часов 00 минут местного времени, в возрасте от 16 лет до 18 лет - с 23 часов 00 минут до 06 часов 00 минут местного времени, не допускае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Организационно-техническое обеспечение работы экспертной комиссии возлагается на администрацию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функции экспертной комисс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функциями экспертной комиссии являются: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Оценка поступивших предложений органов местного самоуправления города Рубцовска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, лиц, их заменяющих, лиц, осуществляющих мероприятия с участием детей, не допускае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Формирование рекомендуемого перечня общественных мест на территории города Рубцовск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, лиц, их заменяющих, лиц, осуществляющих мероприятия с участием детей, не допускается (далее - места, нахождение в которых детей не допуск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 Направление решения экспертной комиссии (заключения) в администрацию города Рубцовска для подготовки проекта решения Рубцовского городского Совета депутатов Алтайского края об определ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мероприятия с участием детей, в городе Рубцовс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3. Порядок формирования и деятельности эксперт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Состав экспертной комиссии не может быть менее 7 человек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состав экспертной комиссии в обязательном порядке входя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заместитель главы администрации города Рубцовска, курирующий социальную сфер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нсультант комиссии по делам несовершеннолетних и защите их прав при администрации города Рубцовс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чальник отдела опеки и попечительства администрации города Рубцовс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ст МУ «Управление образования» г. Рубцовс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главный педиатр МУ «Управление здравоохранения» г. Рубцовс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начальник МУ «Управление культуры, спорта и молодежной политики» г.Рубцовс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начальник отдела по социальной работе управления социальной защиты населения по городу Рубцовс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меститель директора КГУСО «Территориальный центр социальной помощи семье и детям г. Рубцовск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чальник ПДН УВД по г. Рубцовск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депутат Рубцовского городского Совета Алтайского кр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седатель Совета женщин г.Рубцовс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акже в состав экспертной комиссии могут входить иные представител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 Председатель, заместитель председателя и секретарь экспертной комиссии избираются открытым голосованием из числа членов комиссии большинством голос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 Деятельностью экспертной комиссии руководит председатель, который несет ответственность за выполнение возложенных на экспертную комиссию задач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 Председатель экспертной комиссии планирует работу комиссии, ведет заседания комиссии, обеспечивает и контролирует выполнение решений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 Секретарь экспертной комиссии осуществляет организационную и техническую работу по подготовке заседания комиссии, извеща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ленов комиссии о времени и месте заседания комиссии, ведет протокол заседаний комиссии, иную документацию комиссии. Секретарь является членом экспертной комиссии. В случае отсутствия секретаря председатель экспертной комиссии назначает секретарем одного из членов комисс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 В отсутствие председателя экспертной комиссии (болезнь, командировка, отпуск)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8. Заседания экспертной комиссии проводятся по мере необходимости, но не позднее 10 рабочих дней со дня поступления предложения об определении общественных мест, нахождение в которых детей не допускается, и оформляются протоколом, который подписывается  секретарем комиссии и утверждается председателем комиссии. Предложения об определении общественных мест, нахождение в которых детей не допускается, направляются в экспертную комиссию по установленной форме (приложение № 1 к Положению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9. Заседание правомочно при наличии большинства членов экспертной комиссии. В случае отсутствия члена экспертной комиссии по уважительной причине (отпуск, болезнь, командировка) его на заседании экспертной комиссии вправе представлять лицо, на которого возложено исполнение должностных обязанностей отсутствующего члена экспертной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0. Решение экспертной комиссии принимается простым большинством голосов присутствующих на заседании членов экспертной комиссии. При равенстве голосов голос председателя экспертной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1. Время  и место проведения заседания экспертной комиссии определяются по решению ее председа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2. По результатам рассмотрения предложений об определении общественных мест, в которых не допускается нахождение детей, экспертная комиссия принимает решение в форме заключения. Заключение должно содержать обоснованные выводы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мероприятия с участием детей, в городе Рубцовс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3. Заключение экспертной комиссии носит рекомендательный характер, подписывается всеми присутствующими членами экспертной комиссии (приложение № 2 к Положению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4. Заключение экспертной комиссии направляется в администрацию города Рубцовска в течение трех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5. 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 лиц, осуществляющих мероприятия с участием детей, утверждается решением Рубцовского городского Совета депутатов Алтайского края и подлежит обязательному опубликованию в газете «Местное время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4. Права экспер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ая комиссия впра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запрашивать необходимую информацию органов государственной власти, органов местного самоуправления города Рубцовска, юридических и иных лиц для принятия решений в установленном законодательством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глашать на заседание экспертной комиссии заинтересованных лиц (без права голосова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 иное в пределах полномочий и функций экспертной комиссии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color w:val="000000"/>
          <w:sz w:val="28"/>
          <w:szCs w:val="28"/>
        </w:rPr>
        <w:t xml:space="preserve">1 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орма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й об опреде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бщественных мест,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которых не допускается нахождение детей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780" w:right="-6" w:hanging="0"/>
        <w:jc w:val="both"/>
        <w:rPr/>
      </w:pPr>
      <w:r>
        <w:rPr>
          <w:b w:val="false"/>
          <w:sz w:val="28"/>
          <w:szCs w:val="28"/>
        </w:rPr>
        <w:t>В экспертную комиссию 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лиц, осуществляющих мероприятия с участием детей, в городе Рубцовс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едложение внесено:</w:t>
      </w:r>
      <w:r>
        <w:rPr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ab/>
        <w:tab/>
      </w:r>
      <w:r>
        <w:rPr>
          <w:b w:val="false"/>
          <w:color w:val="000000"/>
          <w:szCs w:val="24"/>
        </w:rPr>
        <w:t xml:space="preserve">                                 (инициатор предложения, адрес, контактные телефоны)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направления </w:t>
      </w:r>
      <w:r>
        <w:rPr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Просим рассмотреть вопрос и дать оценку предложению об определении общественным местом, нахождение </w:t>
      </w:r>
      <w:r>
        <w:rPr>
          <w:b w:val="false"/>
          <w:sz w:val="28"/>
          <w:szCs w:val="28"/>
        </w:rPr>
        <w:t>в котором может причинить вред здоровью детей, их физическому, интеллектуальному, психическому, духовному и нравственному развитию, и общественным местом, в котором в ночное время не допускается нахождение детей без сопровождения родителей, лиц, их заменяющих, а также  лиц, осуществляющих мероприятия с участием детей, в городе Рубцовске, следующее общественное место: _____________________________________________________________</w:t>
      </w:r>
      <w:r>
        <w:rPr>
          <w:b w:val="false"/>
          <w:sz w:val="28"/>
          <w:szCs w:val="28"/>
          <w:u w:val="single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( указывается адрес, месторасположение, характеристика  общественного места)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боснование:</w:t>
      </w:r>
      <w:r>
        <w:rPr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" w:firstLine="709"/>
        <w:jc w:val="both"/>
        <w:rPr/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>(указывается целесообразность и причина необходимости включения )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При необходимости к предложению прикладываются документы, обосновывающие доводы предложения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630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color w:val="000000"/>
          <w:szCs w:val="24"/>
        </w:rPr>
        <w:t>Форму предложений об определении общественных мест, в которых не допускается нахождение детей,  просим  направлять  по адресу: г.Рубцовск, пр.Ленина,130, каб.№2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color w:val="000000"/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рная 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я экспертной комиссии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экспертной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 w:val="false"/>
          <w:sz w:val="28"/>
          <w:szCs w:val="28"/>
        </w:rPr>
        <w:t xml:space="preserve">комиссии ____________________________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 w:val="false"/>
          <w:color w:val="000000"/>
          <w:sz w:val="28"/>
          <w:szCs w:val="28"/>
        </w:rPr>
        <w:t xml:space="preserve">Заключение </w:t>
      </w:r>
      <w:r>
        <w:rPr>
          <w:b w:val="false"/>
          <w:sz w:val="28"/>
          <w:szCs w:val="28"/>
        </w:rPr>
        <w:t xml:space="preserve">экспертной комиссии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 w:val="false"/>
          <w:sz w:val="28"/>
          <w:szCs w:val="28"/>
        </w:rPr>
        <w:t>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 их заменяющих, а также лиц, осуществляющих мероприятия с участием детей, в городе Рубцовске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Cs w:val="24"/>
        </w:rPr>
        <w:t>г.Рубцовск</w:t>
        <w:tab/>
        <w:tab/>
        <w:tab/>
        <w:tab/>
        <w:tab/>
        <w:tab/>
        <w:t>«_____»__________________20____ г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Экспертная комиссия </w:t>
      </w:r>
      <w:r>
        <w:rPr>
          <w:b w:val="false"/>
          <w:sz w:val="28"/>
          <w:szCs w:val="28"/>
        </w:rPr>
        <w:t>для оценки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городе Рубцовске, в</w:t>
      </w:r>
      <w:r>
        <w:rPr>
          <w:b w:val="false"/>
          <w:color w:val="000000"/>
          <w:sz w:val="28"/>
          <w:szCs w:val="28"/>
        </w:rPr>
        <w:t xml:space="preserve"> составе: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Председатель экспертной комиссии</w:t>
      </w: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9"/>
        <w:rPr>
          <w:rFonts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Секретарь экспертной комиссии</w:t>
      </w: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9"/>
        <w:rPr>
          <w:rFonts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Члены экспертной комиссии  </w:t>
      </w:r>
      <w:r>
        <w:rPr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14.1. Федерального закона РФ от 24 июля 1998 года №124-ФЗ «Об основных гарантиях прав ребенка в Российской Федерации», ст.3, ст.4 закона Алтайского края от 7 декабря 2009 года №99-ЗС «Об ограничении пребывания несовершеннолетних в общественных местах на территории Алтайского края»</w:t>
      </w:r>
      <w:r>
        <w:rPr>
          <w:b w:val="false"/>
          <w:color w:val="000000"/>
          <w:sz w:val="28"/>
          <w:szCs w:val="28"/>
        </w:rPr>
        <w:t xml:space="preserve">, Положением об экспертной комиссии,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ла предложение о даче оценки и об определении на территории города Рубцовска обществен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и общественным местом, в котором в ночное время не допускается нахождение детей без сопровождения родителей, лиц, их заменяющих, или лиц, осуществляющих мероприятия с участием детей, в городе Рубцовске, направленное в экспертную комиссию 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е внесено:________________________________________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b w:val="false"/>
          <w:color w:val="000000"/>
          <w:szCs w:val="24"/>
        </w:rPr>
        <w:t>(инициатор предложения)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исательная часть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На рассмотрение экспертной комиссии представлены: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предложение, приложения к нему, иные материалы)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Краткое содержание представленных материалов.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Рассмотрение, анализ и оценка представленного предложения.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Наличие особого мнения членов экспертной комиссии.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Выводы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Излагаются обоснованные выводы, даётся оценка предложению.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Указывается,    что    заключение    экспертной    комиссии    носит рекомендательный характер.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иси: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экспертной комиссии: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экспертной комиссии: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экспертной комиссии:</w:t>
      </w:r>
    </w:p>
    <w:p>
      <w:pPr>
        <w:pStyle w:val="Normal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 w:val="fals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1:00Z</dcterms:created>
  <dc:creator>Пользователь</dc:creator>
  <dc:description/>
  <cp:keywords/>
  <dc:language>en-US</dc:language>
  <cp:lastModifiedBy>User</cp:lastModifiedBy>
  <cp:lastPrinted>2010-02-24T10:21:00Z</cp:lastPrinted>
  <dcterms:modified xsi:type="dcterms:W3CDTF">2010-02-25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251322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