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сентября 2019 г.  № 34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24" w:hRule="atLeast"/>
        </w:trPr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ниципальному унитарному предприятию «Гостиничный комплекс «Алей» на передачу в безвозмездное пользование Рубцовской городской общественной организации «Федерация хоккея с шайбой «Форвард» закрепленного на праве хозяйственного ведения муниципального имущества – нежилого подвального помещения, расположенного по адресу: город Рубцовск, пр. Ленина, 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муниципальному унитарному предприятию «Гостиничный комплекс «Алей» на передачу в безвозмездное пользование сроком на 5 лет Рубцовской городской общественной организации «Федерация хоккея с шайбой «Форвард» закрепленного на праве хозяйственного ведения муниципального имущества – нежилого подвального помещения общей площадью 109,9 кв.м, расположенного по адресу: г. Рубцовск, пр. Ленина, 46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0:00Z</dcterms:created>
  <dc:creator>user</dc:creator>
  <dc:description/>
  <cp:keywords/>
  <dc:language>en-US</dc:language>
  <cp:lastModifiedBy>Пользователь</cp:lastModifiedBy>
  <cp:lastPrinted>2019-03-20T11:03:00Z</cp:lastPrinted>
  <dcterms:modified xsi:type="dcterms:W3CDTF">2019-09-23T03:35:00Z</dcterms:modified>
  <cp:revision>5</cp:revision>
  <dc:subject/>
  <dc:title>ПРОЕКТ</dc:title>
</cp:coreProperties>
</file>