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сентября 2019 г.  № 34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даче согласия на прием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муниципального образования          город Рубцовск Алтайского края тепловой сети, проходящей от ТК308   до здания КГБУЗ «Рубцовская центральная районная больница», расположен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. Ленина, 1А в городе Рубцовске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 местного самоуправления в Российской Федерации» (с изменениями и дополнениями), 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город Рубцовск Алтайского  края  тепловой сети, проходящей от ТК308 до здания КГБУЗ «Рубцовская центральная районная больница»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>по   пр. Ленина,   1А в городе Рубцовске Алтайского края, протяженностью 115,0 м (</w:t>
      </w:r>
      <w:r>
        <w:rPr>
          <w:rFonts w:cs="Times New Roman" w:ascii="Times New Roman" w:hAnsi="Times New Roman"/>
          <w:sz w:val="28"/>
          <w:szCs w:val="28"/>
        </w:rPr>
        <w:t>протяженность подлежит уточнению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 настоящего 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2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9-23T03:36:00Z</dcterms:modified>
  <cp:revision>5</cp:revision>
  <dc:subject/>
  <dc:title>ПРОЕКТ</dc:title>
</cp:coreProperties>
</file>