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сентября 2019 г.  № 34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353" w:hRule="atLeast"/>
        </w:trPr>
        <w:tc>
          <w:tcPr>
            <w:tcW w:w="51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8 «О  даче согласия на передачу в безвозмездное пользование Садоводческому некоммерческому товариществу  № 8 объекта  казны муниципального образования город Рубцовск Алтайского края - части нежилого помещения, расположенного по адресу: город Рубцовск, ул. Пушкина, д. 2, пом. 65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.1 Федерального закона от 26.07.2006 № 135-ФЗ «О защите конкуренции»  (с изменениями и дополнениями),  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0.10.2011 № 678 (с изменениями и дополнениями), Рубцовский  городской  Совет  депутатов  Алтайского  края 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0.06.2019 № 298 «О  даче согласия на передачу в безвозмездное пользование Садоводческому некоммерческому товариществу  № 8 объекта  казны муниципального образования город Рубцовск Алтайского края - части нежилого помещения, расположенного по адресу: город Рубцовск, ул. Пушкина, д. 2, пом. 65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еамбуле слова «В соответствии с пунктом 4» заменить на слова «В соответствии с пунктом 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Дать согласие на передачу в безвозмездное пользование Садоводческому некоммерческому товариществу № 8 объекта казны муниципального образования город Рубцовск Алтайского края – части нежилого помещения с местами общего пользования,  общей площадью 17,0 кв.м, расположенного по адресу: город Рубцовск, ул. Пушкина, д. 2, пом. 65, сроком до 31.08.202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3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9-23T03:37:00Z</dcterms:modified>
  <cp:revision>4</cp:revision>
  <dc:subject/>
  <dc:title>ПРОЕКТ</dc:title>
</cp:coreProperties>
</file>