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9 сентября 2019 г.  № 34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г. 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</w:tblGrid>
      <w:tr>
        <w:trPr>
          <w:trHeight w:val="1408" w:hRule="atLeast"/>
        </w:trPr>
        <w:tc>
          <w:tcPr>
            <w:tcW w:w="517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аче согласия муниципальному </w:t>
            </w:r>
            <w:bookmarkStart w:id="0" w:name="_Hlk18655083"/>
            <w:r>
              <w:rPr>
                <w:rFonts w:cs="Times New Roman" w:ascii="Times New Roman" w:hAnsi="Times New Roman"/>
                <w:sz w:val="28"/>
                <w:szCs w:val="28"/>
              </w:rPr>
              <w:t>бюджетному общеобразовательному учреждению «Профильный лицей № 24»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а Рубцовска на передачу в безвозмездное пользование закрепленного на праве оперативного управления муниципального имущества – спортивного зала, расположенного по адресу: город Рубцовск, улица Октябрьская, 68, муниципальному бюджетному общеобразовательному учреждению «Открытая (сменная) общеобразовательная школа № 1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части 1 статьи 17.1 Федерального закона от 26.07.2006 № 135-ФЗ «О защите конкуренции» (с изменениями и дополнениями), пунктом 7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 (с изменениями и дополнениями), Рубцовский городской Совет депутатов Алтайского края 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муниципальному бюджетному образовательному учреждению «Профильный лицей № 24»на передачу в безвозмездное пользование в период с 02.09.2019 по 31.05.2020 муниципальному бюджетному образовательному учреждению «Открытая (сменная) общеобразовательная школа № 1» закрепленного на праве оперативного управления муниципального имущества – спортивного зала общей площадью 279,8 кв.м, расположенного по адресу:  г. Рубцовск, ул. Октябрьская, 6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     В.А. Бачурин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8">
    <w:name w:val=" Знак Знак8"/>
    <w:basedOn w:val="Style13"/>
    <w:qFormat/>
    <w:rPr>
      <w:sz w:val="24"/>
      <w:szCs w:val="24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Times New Roman"/>
      <w:sz w:val="20"/>
      <w:szCs w:val="20"/>
    </w:rPr>
  </w:style>
  <w:style w:type="character" w:styleId="Style15">
    <w:name w:val="Основной текст_"/>
    <w:basedOn w:val="Style1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0"/>
      <w:ind w:firstLine="84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47:00Z</dcterms:created>
  <dc:creator>user</dc:creator>
  <dc:description/>
  <cp:keywords/>
  <dc:language>en-US</dc:language>
  <cp:lastModifiedBy>Пользователь</cp:lastModifiedBy>
  <cp:lastPrinted>2019-03-20T11:03:00Z</cp:lastPrinted>
  <dcterms:modified xsi:type="dcterms:W3CDTF">2019-09-23T01:38:00Z</dcterms:modified>
  <cp:revision>4</cp:revision>
  <dc:subject/>
  <dc:title>ПРОЕКТ</dc:title>
</cp:coreProperties>
</file>