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18_ _февраля    2010 г.    №_344</w:t>
      </w:r>
      <w:r>
        <w:rPr>
          <w:b w:val="false"/>
          <w:sz w:val="28"/>
          <w:szCs w:val="28"/>
          <w:u w:val="single"/>
        </w:rPr>
        <w:t xml:space="preserve">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051" w:hRule="atLeast"/>
        </w:trPr>
        <w:tc>
          <w:tcPr>
            <w:tcW w:w="442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согласия на участие муниципального унитарного предприятия «Рубцовский водоканал» в создании общества с ограниченной ответственностью «Управляющая компания  «Жилремзаказчик» 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4 пункта 1 статьи 20 Федерального закона «О государственных и муниципальных унитарных предприятиях» от 14.11.2002 № 161-ФЗ, пунктом 10 части 1 статьи 6, пунктом 2  статьи 16 Положения о порядке управления и распоряжения муниципальной собственностью города Рубцовска, утвержденного решением   Рубцовского  городского Совета депутатов от 29.12.2005 № 298, Рубцовский городской Совет депутатов Алтайского края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0" w:firstLine="720"/>
        <w:jc w:val="both"/>
        <w:rPr/>
      </w:pPr>
      <w:r>
        <w:rPr>
          <w:b w:val="false"/>
        </w:rPr>
        <w:t>1. Дать согласие на участие муниципальному унитарному предприятию «Рубцовский водоканал» в создании общества с ограниченной ответственностью «Управляющая компания «Жилремзаказчик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Дать согласие муниципальному унитарному предприятию «Рубцовский водоканал» в качестве вклада в уставной капитал создаваемого общества использовать собственные денежные средства предприятия в размере 33% от уставного капитал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</w:t>
        <w:tab/>
        <w:t xml:space="preserve"> Алтайского края</w:t>
        <w:tab/>
        <w:tab/>
        <w:tab/>
        <w:tab/>
        <w:tab/>
        <w:t>В.И. Машуков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32:00Z</dcterms:created>
  <dc:creator>1</dc:creator>
  <dc:description/>
  <cp:keywords/>
  <dc:language>en-US</dc:language>
  <cp:lastModifiedBy>User</cp:lastModifiedBy>
  <cp:lastPrinted>2010-02-01T09:51:00Z</cp:lastPrinted>
  <dcterms:modified xsi:type="dcterms:W3CDTF">2010-02-19T04:44:00Z</dcterms:modified>
  <cp:revision>15</cp:revision>
  <dc:subject/>
  <dc:title/>
</cp:coreProperties>
</file>