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сентября 2019 г.  № 34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согласия муниципальному унитарному предприятию «АвтоСпецТехни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город Рубцовск Алтай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овершение крупных сделок, заключаемых по результатам запросов котировок, электронных аукционов на электронной площадке, не превышающих 30 000 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15 части 1 статьи 20, статьей 23 Федерального закона от 14.11.2002 № 161-ФЗ «О государственных и муниципальных унитарных предприятиях», подпунктом «з» пункта 24 Положения об особенностях документооборота при осуществлении закрытых конкурсных закупок в электронной форме и порядке аккредитации на электронных площадках для осуществления закрытых конкурентных закупок, утвержденное постановлением Правительства РФ от 25.12.2018 № 1663,  подпунктом 16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 xml:space="preserve">муниципальному унитарному предприятию «АвтоСпецТехника» </w:t>
      </w:r>
      <w:r>
        <w:rPr>
          <w:color w:val="000000"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bCs/>
          <w:sz w:val="28"/>
          <w:szCs w:val="28"/>
        </w:rPr>
        <w:t>на совершение крупных сделок, заключаемых по результатам запросов котировок, электронных аукционов на электронной площадке, и установить максимальную сумму одной сделки 30 000 0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6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9-23T03:07:00Z</dcterms:modified>
  <cp:revision>4</cp:revision>
  <dc:subject/>
  <dc:title>ПРОЕКТ</dc:title>
</cp:coreProperties>
</file>