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сентября 2019 г.  № 345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998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8.2018 № 172 «О назначении  председателя Контрольно-счетной палаты города Рубцовска Алтайского края»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частью 8 статьи 64 Устава муниципального образования город Рубцовск Алтайского края, статьей 5 Положения о Контрольно-счётной палате города Рубцовска Алтайского края, утвержденного решением Рубцовского городского Совета депутатов Алтайского края от 23.11.2017 № 69 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23.08.2018 № 172 «О назначении  председателя Контрольно-счетной палаты города Рубцовска Алтайского края»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пункте 1 слова «Божедомова Марина Владимировна» заменить на слова «Никеева Марина Владимировн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 исполнением  настоящего  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бцовского городского Сове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p>
      <w:pPr>
        <w:pStyle w:val="Normal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4:00Z</dcterms:created>
  <dc:creator>User</dc:creator>
  <dc:description/>
  <cp:keywords/>
  <dc:language>en-US</dc:language>
  <cp:lastModifiedBy>Пользователь</cp:lastModifiedBy>
  <cp:lastPrinted>2018-08-24T09:56:00Z</cp:lastPrinted>
  <dcterms:modified xsi:type="dcterms:W3CDTF">2019-09-19T08:51:00Z</dcterms:modified>
  <cp:revision>3</cp:revision>
  <dc:subject/>
  <dc:title>ПРОЕКТ</dc:title>
</cp:coreProperties>
</file>