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_ _февраля    2010 г.    №_346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участие муниципального унитарного предприятия «Рубцовский тепловой комплекс» в создании общества с ограниченной ответственностью «Управляющая компания «Жилремзаказчик»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4 пункта 1 статьи 20 Федерального закона «О государственных и муниципальных унитарных предприятиях» от 14.11.2002 № 161-ФЗ, пунктом 10 части 1 статьи 6, пунктом 2  статьи 16 Положения о порядке управления и распоряжения муниципальной собственностью города Рубцовска, утвержденного решением   Рубцовского  городского Совета депутатов от 29.12.2005  № 298, Рубцовский городской Совет депутатов Алтайского кра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</w:rPr>
        <w:t>1. Дать согласие на участие муниципальному унитарному предприятию «Рубцовский тепловой комплекс» в создании общества с ограниченной ответственностью «Управляющая компания «Жилремзаказчик» с уставным капиталом 10 000,0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ать согласие муниципальному унитарному предприятию «Рубцовский тепловой комплекс» в качестве вклада в уставной капитал создаваемого общества использовать собственные денежные средства предприятия в размере 33% от уставного капитал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 xml:space="preserve">       В.И. Машуко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2-19T04:45:00Z</dcterms:modified>
  <cp:revision>14</cp:revision>
  <dc:subject/>
  <dc:title/>
</cp:coreProperties>
</file>