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9 сентября  2019 г. № 346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>
          <w:trHeight w:val="853" w:hRule="atLeast"/>
        </w:trPr>
        <w:tc>
          <w:tcPr>
            <w:tcW w:w="4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от 16.10.2017 № 10 «Об избрании комиссии по работе с проектами Устава муниципального образования город Рубцовск Алтайского кра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33 Устава муниципального образования город Рубцовск Алтайского края, Положением о комиссии по работе с проектами Устава муниципального образования город Рубцовск Алтайского края, утвержденного решением Рубцовского городского Совета депутатов Алтайского края от 22.11.2012 № 12, Рубцовский городской Совет депутатов Алтайского кра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Внести в решение Рубцовского городского Совета депутатов Алтайского от 16.10.2017 № 10 «Об избрании комиссии по работе с проектами Устава  муниципального образования город Рубцовск Алтайского края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пункт 1.3., 1.4, 1.10  пункта 1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.3. Руднева Надежда Рауиловна – заместитель начальника  правового отдела Администрации города Рубцов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Обухович Олег Геннадьевич – заместитель Главы Администрации города Рубцовс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0. Катаев Юрий Викторович  - депутат Рубцовского городского Совета депутатов Алтайского края, избранный по муниципальному избирательному округу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бцовского городско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утатов Алтайского края</w:t>
        <w:tab/>
        <w:tab/>
        <w:tab/>
        <w:tab/>
        <w:tab/>
        <w:t xml:space="preserve">  </w:t>
        <w:tab/>
        <w:t>В.А.Бачурин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52:00Z</dcterms:created>
  <dc:creator>Пользователь</dc:creator>
  <dc:description/>
  <cp:keywords/>
  <dc:language>en-US</dc:language>
  <cp:lastModifiedBy>Пользователь</cp:lastModifiedBy>
  <cp:lastPrinted>2018-10-04T09:40:00Z</cp:lastPrinted>
  <dcterms:modified xsi:type="dcterms:W3CDTF">2019-09-19T09:08:00Z</dcterms:modified>
  <cp:revision>3</cp:revision>
  <dc:subject/>
  <dc:title>ПРОЕКТ</dc:title>
</cp:coreProperties>
</file>