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9 сентября 2019 г.  № 34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Рубцовского городского Совета депутатов Алтайского края в Алтайское краевое Законодательное Собрание, к Губернатору Алтайского края Томенко В.П., Главе города Рубцовска Фельдману Д.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Style16"/>
        <w:spacing w:before="0" w:after="0"/>
        <w:jc w:val="both"/>
        <w:rPr/>
      </w:pPr>
      <w:r>
        <w:rPr>
          <w:b/>
        </w:rPr>
        <w:tab/>
      </w:r>
      <w:r>
        <w:rPr>
          <w:sz w:val="28"/>
          <w:szCs w:val="28"/>
        </w:rPr>
        <w:t>1. Направить обращение в Алтайское краевое Законодательное Собрание, Губернатору Алтайского края Томенко В.П., Главе города Рубцовска Фельдману Д.З. (прилагается)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экономической политике (А.Д. Гунь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6543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gorsovet.rubtsovsk.ru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  <w:r>
              <w:rPr>
                <w:b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На  №__________________________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4"/>
              </w:rPr>
            </w:pPr>
            <w:r>
              <w:rPr>
                <w:b/>
                <w:spacing w:val="-4"/>
                <w:sz w:val="26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енко В.П.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е краев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ное Собрание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4"/>
              </w:rPr>
            </w:pPr>
            <w:r>
              <w:rPr>
                <w:spacing w:val="-4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е города Рубцовска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4"/>
              </w:rPr>
            </w:pPr>
            <w:r>
              <w:rPr>
                <w:spacing w:val="-4"/>
                <w:sz w:val="28"/>
                <w:szCs w:val="28"/>
              </w:rPr>
              <w:t>Фельдману Д.З.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лет территория города подтапливалась грунтовыми водами, на приусадебных участках глубина воды достигала 1 метра, в жилых домах поднималась выше уровня пола. В результате подтопления в 2017 году пострадало более пяти тысяч частных домов, в 2018 - около ста</w:t>
      </w:r>
      <w:bookmarkStart w:id="0" w:name="_GoBack"/>
      <w:bookmarkEnd w:id="0"/>
      <w:r>
        <w:rPr>
          <w:sz w:val="28"/>
          <w:szCs w:val="28"/>
        </w:rPr>
        <w:t>. Из-за сырости и влажности жилые помещения продолжают разрушаться. Существует реальная опасность повторения чрезвычайной ситуации в последующие годы, необходимо принимать неотложные меры по её предотвращ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Вас при формировании бюджета Алтайского края на 2020 год, бюджета муниципального образования город Рубцовск Алтайского края на 2020 год предусмотреть расходы на проектно-сметную документацию и проведение первоочередных работ по предотвращению подтопления грунтовыми водами города Рубцовска по согласованию с ООО «Сибгеостр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В.А. Бачур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нято решением Рубцовс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 от 19.09.2019 № 349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13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09-23T03:58:00Z</dcterms:modified>
  <cp:revision>5</cp:revision>
  <dc:subject/>
  <dc:title>ПРОЕКТ</dc:title>
</cp:coreProperties>
</file>