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   ноября    2008 года  №    34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522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протестах прокурора города Рубцов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отест прокурора города Рубцовска № 01-08д-08/7к от 06.11.2008 на Положение об организации оказания медицинской помощи на территории муниципального образования «Город Рубцовск» Алтайского края, утвержденное Решением Рубцовского городского Совета депутатов Алтайского края  № 539 от 21.06.2007 признать обоснованным. 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Протест прокурора города Рубцовска № 01-07-08 от 05.11.2008 на Положение о порядке управления и распоряжения муниципальной собственностью города Рубцовска, принятое Решением Рубцовского городского Совета депутатов Алтайского края № 298 от 29.12.2005 признать обоснованным. 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ротест прокурора города Рубцовска № 01-08д-08/7к от 05.11.2008 на Положение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262 от 09.11.2005 признать обоснованным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Протест прокурора города Рубцовска  № 01-08д-08/7к от 05.11.2008 на Положение об администрации города Рубцовска Алтайского края, принятое Решением Рубцовского городского Совета депутатов Алтайского края № 265 от 09.11.2005 признать обоснованным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5.Протест прокурора города Рубцовска № 01-07-08 от 05.11.2008 на Правила ведения учета молодых семей-претендентов на участие в городской целевой программе «Обеспечение жильем или улучшение жилищных условий молодых семей в г. Рубцовске на 2006-2010 г.г., утвержденные Решением Рубцовского городского Совета депутатов Алтайского края № 408 от 21.09.2006 признать обоснованны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Курков А.Ю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9:00Z</dcterms:created>
  <dc:creator>1</dc:creator>
  <dc:description/>
  <dc:language>en-US</dc:language>
  <cp:lastModifiedBy>1</cp:lastModifiedBy>
  <cp:lastPrinted>2008-09-03T09:03:00Z</cp:lastPrinted>
  <dcterms:modified xsi:type="dcterms:W3CDTF">2008-11-21T04:56:00Z</dcterms:modified>
  <cp:revision>6</cp:revision>
  <dc:subject/>
  <dc:title/>
</cp:coreProperties>
</file>