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3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збрании состава административной комиссии при администрации города Рубцов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19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Избрать административную комиссию при администрации города Рубцовска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Курганский Василий Григорьевич – председатель комиссии, заместитель главы администрации города Рубцовс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Руднева Надежда Рауиловна – заместитель председателя комиссии, главный юрисконсульт юридического отдела администрации города Рубцовс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Мясникова Ольга Андреевна – ответственный секретарь, специалист общего отдела администрации города Рубцовс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4.Губий Галина Владимировна – член комиссии, главный государственный санитарный врач ЦГСЭН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5.Шитенко Аркадий Георгиевич – член комиссии, главный специалист комитета администрации города Рубцовска по промышленности, транспорту и связ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6.Гусев Игорь Анатольевич – член комиссии, заместитель начальника налоговой инспекци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7.Переверзева Оксана Михайловна – член комиссии; старший инспектор УВД города Рубцовск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Шутюркина Галина Викторовна – член комиссии, предпринимател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6:00Z</dcterms:created>
  <dc:creator>1</dc:creator>
  <dc:description/>
  <dc:language>en-US</dc:language>
  <cp:lastModifiedBy>1</cp:lastModifiedBy>
  <dcterms:modified xsi:type="dcterms:W3CDTF">2006-04-13T04:17:00Z</dcterms:modified>
  <cp:revision>2</cp:revision>
  <dc:subject/>
  <dc:title>РОССИЙСКАЯ ФЕДЕРАЦИЯ</dc:title>
</cp:coreProperties>
</file>