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 апреля    </w:t>
      </w:r>
      <w:r>
        <w:rPr>
          <w:b/>
          <w:sz w:val="28"/>
          <w:szCs w:val="28"/>
          <w:u w:val="single"/>
        </w:rPr>
        <w:t xml:space="preserve"> 2006 года  №     350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856" w:hRule="atLeast"/>
        </w:trPr>
        <w:tc>
          <w:tcPr>
            <w:tcW w:w="39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 утверждении кандидатуры Боковой Т.В. на должность главного редактора - директора МУП «Редакция газеты «Вечерний Рубцов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смотрев ходатайство главы города Рубцовска, в соответствии с пунктом 3.1 Устава муниципального унитарного предприятия «Редакция газеты «Вечерний Рубцовск» муниципального образования «Город Рубцовск» Алтайского края, «Соглашением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, утвержденным постановлением Рубцовского городского Совета депутатов от 24.03.2005 № 169, Рубцовский городской Совет депута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кандидатуру Боковой Татьяны Владимировны на должность главного редактора - директора МУП «Редакция газеты «Вечерний Рубцовс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Рубцовского городского Совета депутатов Жеребятьева В.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3:00Z</dcterms:created>
  <dc:creator>1</dc:creator>
  <dc:description/>
  <dc:language>en-US</dc:language>
  <cp:lastModifiedBy>1</cp:lastModifiedBy>
  <cp:lastPrinted>2006-04-21T13:33:00Z</cp:lastPrinted>
  <dcterms:modified xsi:type="dcterms:W3CDTF">2006-04-26T04:26:00Z</dcterms:modified>
  <cp:revision>5</cp:revision>
  <dc:subject/>
  <dc:title>РОССИЙСКАЯ ФЕДЕРАЦИЯ</dc:title>
</cp:coreProperties>
</file>