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5 июня    2014  г.  №  350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53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остановлении действия решения Рубцовского городского Совета депутатов Алтайского края от 23.01.2014 № 271 «Об утверждении сводного  реестра предложений избирателей для принятия их в качестве наказов на 2014 год» (с изменениями,  внесенными  решениями от 18.02.2014 № 287, от 17.04.2014 № 32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частью 11 статьи 68 Устава муниципального образования город Рубцовск Алтайского края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йствие решения Рубцовского городского Совета депутатов Алтайского края от 23.01.2014 № 271 «Об утверждении сводного реестра предложений избирателей для принятия их в качестве наказов на 2014 год» (с изменениями,  внесенными  решениями  от 18.02.2014 № 287, от 17.04.2014 № 327) на срок до 01 августа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3:00Z</dcterms:created>
  <dc:creator>Четвертных Е.А.</dc:creator>
  <dc:description/>
  <cp:keywords/>
  <dc:language>en-US</dc:language>
  <cp:lastModifiedBy>Четвертных Е.А.</cp:lastModifiedBy>
  <dcterms:modified xsi:type="dcterms:W3CDTF">2014-06-05T08:30:00Z</dcterms:modified>
  <cp:revision>2</cp:revision>
  <dc:subject/>
  <dc:title> </dc:title>
</cp:coreProperties>
</file>