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апреля   </w:t>
      </w:r>
      <w:r>
        <w:rPr>
          <w:b/>
          <w:sz w:val="28"/>
          <w:szCs w:val="28"/>
          <w:u w:val="single"/>
        </w:rPr>
        <w:t xml:space="preserve"> 2006 года  №_    351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>
          <w:trHeight w:val="1022" w:hRule="atLeast"/>
        </w:trPr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истрации депутатского объединения «Независимые депутаты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8 Регламента Рубцовского городского Совета депутатов Алтайского края, принятого постановлением Рубцовского городского Совета депутатов от 23.03.2006 № 33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егистрацию депутатского объединения «Независимые депутаты», зарегистрированного председателем Рубцовского городского Совета депутатов 23 марта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 мандатную комиссию Рубцовского городского Совета депутатов с функциями счетной комиссии и вопросам этики (Гамалеев П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8:00Z</dcterms:created>
  <dc:creator>1</dc:creator>
  <dc:description/>
  <dc:language>en-US</dc:language>
  <cp:lastModifiedBy>1</cp:lastModifiedBy>
  <dcterms:modified xsi:type="dcterms:W3CDTF">2006-04-26T04:27:00Z</dcterms:modified>
  <cp:revision>5</cp:revision>
  <dc:subject/>
  <dc:title>РОССИЙСКАЯ ФЕДЕРАЦИЯ</dc:title>
</cp:coreProperties>
</file>