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сентября 2019 г. № 35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95" w:hRule="atLeast"/>
        </w:trPr>
        <w:tc>
          <w:tcPr>
            <w:tcW w:w="48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принятии мер к устранению допущенных нарушений закона при предоставлении сведений о доходах, расходах, об имуществе и обязательствах имущественного характера председателем Контрольно-счетной палаты города Рубцовска Алтайского края за 2018 год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8 части 5. статьи 8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частью 9 статьи 8 Федерального закона от 25.12.2008 № 273-ФЗ «О противодействии коррупции», Письмом  Министерства труда и социальной защиты РФ от 21.03.2016 № 18-2/10/П-1526 «О критериях привлечения к ответственности за коррупционные правонарушения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тем, что представление председателем Контрольно-счетной палаты города Рубцовска Алтайского края Божедомовой (Никеевой) Мариной Владимировной недостоверных и (или) неполных сведений при предоставлении справки о доходах, расходах,  об имуществе и обязательствах имущественного характера  является проступком, совершенным при наличии смягчающих обстоятельств, признать допущенную неточность при предоставлении сведений о доходах, расходах, об имуществе и обязательствах имущественного характера за 2018 год председателем Контрольно-счетной палаты города Рубцовска Алтайского края Божедомовой (Никеевой) Мариной Владимировной совершенной при наличии смягчающих обстоятельств: совершением коррупционного проступка впервые, активное содействие при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воздействия в отношении Божедомовой (Никеевой) М.В. в виде досрочного прекращения полномочий председателя Контрольно-счетной палаты города Рубцовска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ть председателю Контрольно-счетной палаты города Рубцовска Алтайского края Божедомовой (Никеевой) Марине Владимировне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3:00Z</dcterms:created>
  <dc:creator>Немыкина ЮВ</dc:creator>
  <dc:description/>
  <cp:keywords/>
  <dc:language>en-US</dc:language>
  <cp:lastModifiedBy>Пользователь</cp:lastModifiedBy>
  <cp:lastPrinted>2016-08-26T10:34:00Z</cp:lastPrinted>
  <dcterms:modified xsi:type="dcterms:W3CDTF">2019-09-19T09:25:00Z</dcterms:modified>
  <cp:revision>3</cp:revision>
  <dc:subject/>
  <dc:title>                   </dc:title>
</cp:coreProperties>
</file>