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июня  2014 г.   № 352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46" w:hRule="atLeast"/>
        </w:trPr>
        <w:tc>
          <w:tcPr>
            <w:tcW w:w="4248" w:type="dxa"/>
            <w:tcBorders/>
          </w:tcPr>
          <w:p>
            <w:pPr>
              <w:pStyle w:val="Heading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3 Бюджетного кодекса Российской Федерации, со статьёй 9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0/25.01.2011 № 534 «Об утверждении Порядка осуществления муниципальных внутренних заимствований в муниципальном образовании «Город Рубцовск» Алтайского края» и приложение к нему следующие изменени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решения слова «в муниципальном образовании «Город Рубцовск» Алтайского края» заменить на слова «в муниципальном образовании город Рубцовск Алтайского кра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В преамбуле решения слова «муниципального образования «Город Рубцовск» Алтайского края» заменить на слова «муниципального образования город Рубцовск Алтайского кра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решения слова «в муниципальном образовании «Город Рубцовск» Алтайского края» заменить на слова «в муниципальном образовании город Рубцовск Алтайского кра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4. В названии приложения к решению слова «в муниципальном образовании «Город Рубцовск» Алтайского края» заменить на слова «в муниципальном образовании город Рубцовск Алтайского кра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1 приложения к решению слова «в муниципальном образовании «Город Рубцовск» Алтайского края» заменить на слова «в муниципальном образовании город Рубцовск Алтайского края»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приложения к решению слова «муниципального образования «Город Рубцовск» Алтайского края» заменить на слова «муниципального образования город Рубцовск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6.1. приложения к решению слова «открытого аукциона» заменить на слова «аукциона в электронной фор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В пункте 7 приложения к решению слова «комитетом по финансам, налоговой и кредитной политике администрации города Рубцовска Алтайского края» заменить на слова «комитетом по финансам, налоговой и кредитной политике Администрации города Рубцовска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         А.Д. Дьяконенко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1:00Z</dcterms:created>
  <dc:creator>Никитина С.А.</dc:creator>
  <dc:description/>
  <cp:keywords/>
  <dc:language>en-US</dc:language>
  <cp:lastModifiedBy>Четвертных Е.А.</cp:lastModifiedBy>
  <cp:lastPrinted>2013-10-25T13:53:00Z</cp:lastPrinted>
  <dcterms:modified xsi:type="dcterms:W3CDTF">2014-06-19T07:13:00Z</dcterms:modified>
  <cp:revision>4</cp:revision>
  <dc:subject/>
  <dc:title/>
</cp:coreProperties>
</file>