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353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014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остановлению Рубцовского городского Совета депутатов № 39-ГС от 29.09.2004 г. «О наградах Рубцовского городского Совета депутатов»: в «Положение о Почетной грамоте Рубцовского городского Совета депутатов», принятое постановлением Рубцовского городского Совета депутатов от 23.09.2004 г. № 71 «О постановлении «О наградах Рубцовского городского Совета депута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риложение № 1 к постановлению Рубцовского городского Совета депутатов № 39-ГС от 29.09.2004 г. «О наградах Рубцовского городского Совета депутатов»: в «Положение о Почетной грамоте Рубцовского городского Совета депутатов», принятого постановлением Рубцовского городского Совета депутатов от 23.09.2004 г. № 71 «О постановлении «О Почетной грамоте Рубцовского городского Совета депутатов»: пункт 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К представлению о награждении Почетной грамотой граждан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остановления (приказа) органа, возбуждающего ходатайство о награ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роизводственной, научной, общественной и иной деятельности представляемого к награ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ст по учету кадров лица, представляемого к награ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едставлению о награждении Почетной грамотой  трудовых коллективов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остановления (приказа) органа, возбуждающего ходатайство о награ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роизводственной, научной, общественной и иной деятельности трудового коллектива, представляемого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едставлению о награждении Почетной грамотой юридических лиц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остановления (приказа) органа, возбуждающего ходатайство о награ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производственной, научной, общественной и иной деятельности юридического лица, представляемого к награ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уплате налогов в бюджеты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редней заработной плате на предприя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председателя Рубцовского городского Совета депутатов Жеребятьева В.Я.и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1:00Z</dcterms:created>
  <dc:creator>1</dc:creator>
  <dc:description/>
  <dc:language>en-US</dc:language>
  <cp:lastModifiedBy>1</cp:lastModifiedBy>
  <dcterms:modified xsi:type="dcterms:W3CDTF">2006-04-26T04:27:00Z</dcterms:modified>
  <cp:revision>5</cp:revision>
  <dc:subject/>
  <dc:title>РОССИЙСКАЯ ФЕДЕРАЦИЯ</dc:title>
</cp:coreProperties>
</file>