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7851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1 августа  2024 г.  № 353</w:t>
      </w:r>
    </w:p>
    <w:p>
      <w:pPr>
        <w:pStyle w:val="Normal"/>
        <w:rPr/>
      </w:pPr>
      <w:r>
        <w:rPr/>
        <w:t xml:space="preserve">             </w:t>
      </w:r>
      <w:r>
        <w:rPr/>
        <w:t>г. Рубцовск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36" w:hRule="atLeast"/>
        </w:trPr>
        <w:tc>
          <w:tcPr>
            <w:tcW w:w="4077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ции нежилого помещения, расположенного по адресу: Россия, Алтайский край, город Рубцовск, улица Федоренко, 19, помещение 520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firstLine="709"/>
        <w:rPr/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1.09.2023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205 «Об утверждении Прогнозного плана приватизации объектов муниципальной собственности на 2024-2026 годы» (с изменениями от 16.01.2024 № 254, от 01.02.2024 № 280, от 21.03.2024 № 294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ab/>
      </w:r>
      <w:r>
        <w:rPr>
          <w:sz w:val="28"/>
          <w:szCs w:val="28"/>
        </w:rPr>
        <w:t>1. Утвердить условия приватизации нежилого помещения общей площадью 201,2 кв. м, расположенного по адресу: Россия, Алтайский край, город Рубцовск, улица Федоренко, 19, помещение 520 (приложение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28"/>
          <w:szCs w:val="28"/>
        </w:rPr>
        <w:tab/>
        <w:t>2. Признать решение Рубцовского городского Совета депутатов Алтайского края от 17.08.2023 № 179 «Об утверждении условий приватизации нежилого помещения общей площадью 201,2 кв. м, расположенного по адресу: Россия, Алтайский край, город Рубцовск, улица Федоренко, дом 19, помещение 520» утратившим силу.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. Разместить настоящее решение на официальном сайте Российской Федерации для размещения информации о проведении торгов https://new.torgi.gov.ru (ГИС Торги по продаже государственного и муниципального имущества)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Настоящее решение вступает в силу с момента принятия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дседатель Рубцовского городского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lang w:val="ru-RU"/>
        </w:rPr>
        <w:t>Совета депутатов Алтайского края                                           С.П. Черноиванов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Рубцовского городског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 Алтайского кр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1.08.2024 № 353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жилого помещения общей площадью 201,2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в. м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лица Федоренко, дом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>19, помещение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>520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6"/>
          <w:szCs w:val="26"/>
        </w:rPr>
        <w:t>1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жилое помещение № 520 общей площадью 201,2 кв. м находится на первом этаже пятиэтажного панельного жилого дома в северной части города Рубцовска по улице Федоренко, 19. Помещение с коридорной системой планировки, </w:t>
      </w:r>
      <w:r>
        <w:rPr>
          <w:bCs/>
          <w:sz w:val="26"/>
          <w:szCs w:val="26"/>
        </w:rPr>
        <w:t>в настоящее время не используется</w:t>
      </w:r>
      <w:r>
        <w:rPr>
          <w:sz w:val="26"/>
          <w:szCs w:val="26"/>
        </w:rPr>
        <w:t xml:space="preserve">. Состояние – неудовлетворительное, </w:t>
      </w:r>
      <w:r>
        <w:rPr>
          <w:bCs/>
          <w:sz w:val="26"/>
          <w:szCs w:val="26"/>
        </w:rPr>
        <w:t xml:space="preserve">электроснабжение отсутствует, </w:t>
      </w:r>
      <w:r>
        <w:rPr>
          <w:sz w:val="26"/>
          <w:szCs w:val="26"/>
        </w:rPr>
        <w:t xml:space="preserve">требуется </w:t>
      </w:r>
      <w:r>
        <w:rPr>
          <w:bCs/>
          <w:sz w:val="26"/>
          <w:szCs w:val="26"/>
        </w:rPr>
        <w:t xml:space="preserve">ревизия коммунальных систем, проведение </w:t>
      </w:r>
      <w:r>
        <w:rPr>
          <w:sz w:val="26"/>
          <w:szCs w:val="26"/>
        </w:rPr>
        <w:t xml:space="preserve">ремонта (имеются следы мокрых пятен, поверхность пола имеет стирание в ходовых местах, сильная просадка, изношенность и частые изломы (в четвертях) досок, местами гниль, отсутствие плиток местами, выбоины в основании, в санузлах возможны протечки через междуэтажное перекрытие, мелкие сколы и трещины плиток, оконные переплеты рассохлись, покоробились и расшатаны в углах, часть приборов повреждена или отсутствует, местные нарушения штукатурного слоя, стен, трещины в местах сопряжения перегородок с плитами перекрытия и заполнениями дверных проемов, отслоение внутренней отделки, следы протечек и ржавые пятна на поверхности потолка и стен, окрасочный слой растрескался, потемнел и загрязнился, имеет отслоения и вздутия, трещины, загрязнения и обрывы покрытий стен в углах, местах установки электрических приборов и у дверных проемов, линолеум истерт, пробит, порван по всей площади помещения, основание полов местами просело, мелкие сколы и трещины плиток). Год ввода в эксплуатацию – 1988. </w:t>
      </w:r>
      <w:r>
        <w:rPr>
          <w:bCs/>
          <w:sz w:val="26"/>
          <w:szCs w:val="26"/>
        </w:rPr>
        <w:t>Кадастровый номер нежилого помещения 22:70:020301:3123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6"/>
        </w:rPr>
        <w:t>1 891</w:t>
      </w:r>
      <w:r>
        <w:rPr>
          <w:rFonts w:cs="Times New Roman" w:ascii="Times New Roman" w:hAnsi="Times New Roman"/>
          <w:bCs/>
          <w:sz w:val="26"/>
          <w:szCs w:val="26"/>
        </w:rPr>
        <w:t xml:space="preserve"> 904,00 рубля (Один миллион восемьсот девяносто одна тысяча девятьсот четыре </w:t>
      </w:r>
      <w:r>
        <w:rPr>
          <w:rFonts w:cs="Times New Roman" w:ascii="Times New Roman" w:hAnsi="Times New Roman"/>
          <w:sz w:val="26"/>
          <w:szCs w:val="26"/>
        </w:rPr>
        <w:t xml:space="preserve">рубля 00 копеек)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азмер задатка – 189 190,40 рублей (Сто восемьдесят девять тысяч сто девяносто рублей 40 копеек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94 595,20 рублей (Девяносто четыре тысячи пятьсот девяносто пять рублей 20 копеек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Срок оплаты.</w:t>
      </w:r>
    </w:p>
    <w:p>
      <w:pPr>
        <w:pStyle w:val="33"/>
        <w:ind w:left="0" w:firstLine="709"/>
        <w:jc w:val="both"/>
        <w:rPr/>
      </w:pPr>
      <w:r>
        <w:rPr>
          <w:sz w:val="26"/>
          <w:szCs w:val="26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двух рабочих дней со дня заключения договора купли-продаж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00Z</dcterms:created>
  <dc:creator>58kab</dc:creator>
  <dc:description/>
  <cp:keywords/>
  <dc:language>en-US</dc:language>
  <cp:lastModifiedBy>Сергеева</cp:lastModifiedBy>
  <cp:lastPrinted>2024-03-06T13:14:00Z</cp:lastPrinted>
  <dcterms:modified xsi:type="dcterms:W3CDTF">2024-08-21T07:10:00Z</dcterms:modified>
  <cp:revision>5</cp:revision>
  <dc:subject/>
  <dc:title/>
</cp:coreProperties>
</file>