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октября  2019 г.  № 3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2859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4.2016 № 685 «О принятии Положения о полномочиях органов местного самоуправления муниципального образования город Рубцовск Алтайского края в сфер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19 части 1 статьи 16 Федерального закона от 06.10.2003 № 131 ФЗ «Об общих принципах организации местного самоуправления в Российской Федерации», постановлением Администрации города Рубцовска Алтайского края от 31.10.2017 № 5164 «Об изменении целей и предмета деятельности муниципальных бюджетных учреждений дополнительного образования в сфере физической культуры и спорта (детско-юношеские спортивные школы), подведомственных МКУ «Управление культуры, спорта и молодежной политики» г. Рубцовска»,  пунктом 18 части 1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 решение Рубцовского городского Совета депутатов Алтайского края от 21.04.2016 № 685 «О принятии Положения о полномочиях органов местного самоуправления муниципального образования город Рубцовск Алтайского края в сфере  физической культуры и спорта»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Часть 4 Положения о полномочиях органов местного самоуправления муниципального образования город Рубцовск  Алтайского края в сфере  физической культуры и спорта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 4. Средства и база для решения целей и зада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Поло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средствами и базой для решения целей и задач по обеспечению условий для развития массовой физической культуры и спорта на территории города Рубцов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«Спортивный клуб «Торпед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спортивной подготовки  «Спортивная школа № 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спортивной подготовки  «Спортивная школа № 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спортивной подготовки «Спортивная школа «Рубцовс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спортивной подготовки «Спортивная школа «Сп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спортивной подготовки «Спортивная школа «Юбилейный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   В.А.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Машбюро</dc:creator>
  <dc:description/>
  <cp:keywords/>
  <dc:language>en-US</dc:language>
  <cp:lastModifiedBy>Пользователь</cp:lastModifiedBy>
  <cp:lastPrinted>2005-11-14T11:29:00Z</cp:lastPrinted>
  <dcterms:modified xsi:type="dcterms:W3CDTF">2019-10-17T06:26:00Z</dcterms:modified>
  <cp:revision>11</cp:revision>
  <dc:subject/>
  <dc:title>ПРОЕКТ</dc:title>
</cp:coreProperties>
</file>