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4</w:t>
      </w:r>
    </w:p>
    <w:p>
      <w:pPr>
        <w:pStyle w:val="Normal"/>
        <w:rPr/>
      </w:pPr>
      <w:r>
        <w:rPr/>
        <w:t xml:space="preserve">             </w:t>
      </w:r>
      <w:r>
        <w:rPr/>
        <w:t>г. Рубцовск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36" w:hRule="atLeast"/>
        </w:trPr>
        <w:tc>
          <w:tcPr>
            <w:tcW w:w="4077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 даче согласия на передачу в хозяйственное ведение  муниципальному унитарному троллейбусному предприятию муниципального образования город Рубцовск Алтайского края троллейбуса № 110</w:t>
            </w:r>
          </w:p>
        </w:tc>
      </w:tr>
    </w:tbl>
    <w:p>
      <w:pPr>
        <w:pStyle w:val="3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tabs>
          <w:tab w:val="clear" w:pos="709"/>
          <w:tab w:val="left" w:pos="851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</w:rPr>
        <w:t>1. Дать согласие на передачу в хозяйственное ведение муниципальному унитарному троллейбусному предприятию муниципального образования город Рубцовск Алтайского края троллейбуса № 110, балансовой стоимостью 297 000,00 рублей (Двести девяносто семь тысяч рублей 00 копеек), числящегося в составе казны муниципального образования город Рубцовск Алтайского края и переданного предприятию по договору безвозмездного польз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вета депутатов Алтайского края                                          С.П. Черно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7:00Z</dcterms:created>
  <dc:creator>58kab</dc:creator>
  <dc:description/>
  <dc:language>en-US</dc:language>
  <cp:lastModifiedBy>Сергеева</cp:lastModifiedBy>
  <cp:lastPrinted>2024-03-06T13:14:00Z</cp:lastPrinted>
  <dcterms:modified xsi:type="dcterms:W3CDTF">2024-08-21T06:44:00Z</dcterms:modified>
  <cp:revision>3</cp:revision>
  <dc:subject/>
  <dc:title/>
</cp:coreProperties>
</file>