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октября 2019 г.  №_355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 – 3.22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инятие нормативных правовых актов в област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зработки проектов муниципальных целевых программ, в том числе в област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при решении вопросов в области защиты населения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Создание</w:t>
      </w:r>
      <w:r>
        <w:rPr>
          <w:bCs/>
          <w:sz w:val="28"/>
          <w:szCs w:val="28"/>
        </w:rPr>
        <w:t xml:space="preserve">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ие плана основных мероприятий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, плана гражданской обороны и защиты населения города Рубцовска, плана действий по предупреждению и ликвидации чрезвычайных ситуаций на территории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ление  подготовки и содержания в готовности необходимых сил и средств для защиты населения и территорий от чрезвычайных ситуаций, а также подготовка населения в области защиты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ведение режима повышенной готовности или чрезвычайной ситуации для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чрезвычайных ситуаций на территории города Рубцов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Согласование по представлению руководителей работ по ликвидации чрезвычайных ситуаций границ зон чрезвычайных ситуаций на территории города Рубцовска, порядок и особенности действий по их лок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рганизация и проведение 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нятие решения о проведении эвакуационных мероприятий в чрезвычайных ситуациях, и организация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</w:t>
      </w:r>
      <w:hyperlink r:id="rId6">
        <w:r>
          <w:rPr>
            <w:rStyle w:val="InternetLink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Осуществление информирования населения города Рубцовска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здание и поддержание в постоянной готовности муниципальных систем оповещения и информирования населения  города Рубцовска о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одействие устойчивому функционированию организаций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Установление местного уровня реагирова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Участие в создании, эксплуатации и развитии системы обеспечения вызова экстренных оперативных служб по единому номеру «112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1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ение иных полномочий в области защиты населения и территории города Рубцовска от чрезвычайных ситуац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Проведение мероприятий по предупреждению и ликвидации последствий чрезвычайных ситуаций на территории города Рубцовска осуществляется на основе плана действий по предупреждению и ликвидации чрезвычайных ситуаций города Рубцовска, утвержденного Главой  города Рубцов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   В.А.Бачури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     Д.З. Фельдма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4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5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6" Type="http://schemas.openxmlformats.org/officeDocument/2006/relationships/hyperlink" Target="consultantplus://offline/ref=FC9F10599E56A8E038BE2357E78CA1E9CF1634A38EDC26CEE1E127DBCB02E680792CEA3EFBB44D5255B0CF784B556FA0CCB117FD83D28211K1GBK" TargetMode="External"/><Relationship Id="rId7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0:00Z</dcterms:created>
  <dc:creator>pc21-0</dc:creator>
  <dc:description/>
  <cp:keywords/>
  <dc:language>en-US</dc:language>
  <cp:lastModifiedBy>Пользователь</cp:lastModifiedBy>
  <cp:lastPrinted>2019-10-04T11:32:00Z</cp:lastPrinted>
  <dcterms:modified xsi:type="dcterms:W3CDTF">2019-10-17T06:28:00Z</dcterms:modified>
  <cp:revision>14</cp:revision>
  <dc:subject/>
  <dc:title/>
</cp:coreProperties>
</file>