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4818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О даче согласия муниципальному бюджетному учреждению «Спортивный клуб «Торпедо» на передачу в безвозмездное пользование краевому государственному бюджетному профессиональному образовательному учреждению «Рубцовский педагогический колледж» закрепленного на праве оперативного управления муниципального имущества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оответствии с пунктом 6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 городской Совет депутатов Алтайского кра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>Дать согласие муниципальному бюджетному учреждению «Спортивный клуб «Торпедо» на передачу в безвозмездное пользование сроком на пять лет краевому государственному бюджетному профессиональному образовательному учреждению «Рубцовский педагогический колледж» закрепленного на праве оперативного управления, муниципального имущества – сооружения открытого стадиона широкого профиля «Торпедо», расположенного по адресу: город Рубцовск, ул. Калинина, 21, для проведения учебно-тренировочных занятий.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4:00Z</dcterms:created>
  <dc:creator>58kab</dc:creator>
  <dc:description/>
  <dc:language>en-US</dc:language>
  <cp:lastModifiedBy>Сергеева</cp:lastModifiedBy>
  <cp:lastPrinted>2024-03-06T13:14:00Z</cp:lastPrinted>
  <dcterms:modified xsi:type="dcterms:W3CDTF">2024-08-21T06:49:00Z</dcterms:modified>
  <cp:revision>3</cp:revision>
  <dc:subject/>
  <dc:title/>
</cp:coreProperties>
</file>