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6 »    мая  </w:t>
      </w:r>
      <w:r>
        <w:rPr>
          <w:b/>
          <w:sz w:val="28"/>
          <w:szCs w:val="28"/>
          <w:u w:val="single"/>
        </w:rPr>
        <w:t xml:space="preserve"> 2006 года  №_     </w:t>
      </w:r>
      <w:r>
        <w:rPr>
          <w:b/>
          <w:sz w:val="28"/>
          <w:szCs w:val="28"/>
          <w:u w:val="single"/>
          <w:lang w:val="en-US"/>
        </w:rPr>
        <w:t>356</w:t>
      </w:r>
      <w:r>
        <w:rPr>
          <w:b/>
          <w:sz w:val="28"/>
          <w:szCs w:val="28"/>
          <w:u w:val="single"/>
        </w:rPr>
        <w:t xml:space="preserve">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946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условий получения кредита муниципальным образованием городским округом «Город Рубцовск» Алтайского края в Банке Внешней торговл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В соответствии с пунктом 4 статьи 53 и статьей 88 Устава муниципального </w:t>
      </w:r>
      <w:r>
        <w:rPr>
          <w:color w:val="000000"/>
          <w:spacing w:val="4"/>
          <w:sz w:val="28"/>
          <w:szCs w:val="28"/>
        </w:rPr>
        <w:t xml:space="preserve">образования городского округа «Город Рубцовск» Алтайского края», </w:t>
      </w:r>
      <w:r>
        <w:rPr>
          <w:color w:val="000000"/>
          <w:sz w:val="28"/>
          <w:szCs w:val="28"/>
        </w:rPr>
        <w:t>статьей 14 Положения о бюджетном устройстве, бюджетном процессе в муниципальном образовании городском округе «Город Рубцовск» Алтайского края, принятого решением Рубцовского городского Совета депутатов от 09.11.2005 № 264, в связи с необходимостью финансирования дефицита бюджета города и погашения задолженности, сложившейся при проведении отопительного сезона 2005 – 2006 годов, Рубцовский городской Совет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4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Разрешить главе города от имени муниципального образования городского округа «Город Рубцовск» Алтайского края заключить кредитный договор с Банком Внешней торговли (открытое акционерное общество)  на сумму 95 000 000,0 (девяносто пять миллионов) рублей и использовать средства бюджета города с целью обеспечения исполнения обязательств по вышеуказанному кредитному договор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Согласовать следующие условия при заключении кредитного договор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мер процентной ставки – не более 14% годовы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рок кредита – до 13 месяце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цель кредита – финансирование дефицита бюджета города, погашение задолженности, возникшей при проведении отопительного сезона 2005-2006 год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еспечение обязательств – государственная гарантия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Разрешить главе города от имени муниципального образования городского округа «Город Рубцовск» Алтайского края заключить договор с комитетом администрации Алтайского края по финансам, налоговой и кредитной политике  о предоставлении муниципальной гарантии в целях обеспечения государственной гарантии Алтайского края по кредитному договору, заключаемому между Банком Внешней торговли (открытое акционерное общество)  и муниципальным образованием городской округ «Город Рубцовск»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онтроль за выполнением    настоящего     решения   возложить на комитет Рубц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  Совета  депутатов   по   бюджету, кредитной и налоговой политике, тарифам и ценам (Машуков В.И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rPr/>
      </w:pPr>
      <w:r>
        <w:rPr>
          <w:color w:val="000000"/>
          <w:spacing w:val="-2"/>
          <w:sz w:val="28"/>
          <w:szCs w:val="28"/>
        </w:rPr>
        <w:t>городского Совета депутат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.Я.Жеребятьев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20:00Z</dcterms:created>
  <dc:creator>1</dc:creator>
  <dc:description/>
  <dc:language>en-US</dc:language>
  <cp:lastModifiedBy>1</cp:lastModifiedBy>
  <cp:lastPrinted>2006-05-29T09:03:00Z</cp:lastPrinted>
  <dcterms:modified xsi:type="dcterms:W3CDTF">2006-05-29T08:33:00Z</dcterms:modified>
  <cp:revision>3</cp:revision>
  <dc:subject/>
  <dc:title>РОССИЙСКАЯ ФЕДЕРАЦИЯ</dc:title>
</cp:coreProperties>
</file>