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октября  2019 г. № 35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15 № 568 «Об определении размера отчислений части прибыли муниципальных унитарных пред-приятий, остающейся после уплаты налогов и других обязательных платежей, в бюджет города Рубцовска»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95 Гражданского кодекса Российской Федерации, статьей 17 Федерального закона от 14.11.2002 № 161-ФЗ «О государственных и муниципальных унитарных предприятиях», пунктом 8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7.09.2015 № 568 «Об определении размера отчислений части прибыли муниципальных унитарных предприятий, остающейся после уплаты налогов и других обязательных платежей, в бюджет города Рубцовска» изменения, изложив приложение к решению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решения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  <w:r>
        <w:rPr/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 xml:space="preserve">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Рубцовского городского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10.2019  № 35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Рубцовского городского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9.2015 № 56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отчислений части прибы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нитарных пред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ющейся после уплаты налогов и других обязательных платеж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 города Рубцовс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88"/>
        <w:gridCol w:w="1800"/>
      </w:tblGrid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ислений части прибыл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, осуществляющие финансово-хозяйственную дея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по социальным направлениям развития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П «Комбинат школьного пит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убцов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энергетическ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Гостиничный комплекс «А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Лот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П города Рубц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АТП г. Рубц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убцовские тепловые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существляющее финансово-хозяйственную деятельность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и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пецТранс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втоСпец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существляющее услуги денежного посредничеств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асчетно-кассов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, осуществляющие торговую деятельность 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ентральный ры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предоставляющие населению города бытовые и прочие у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убцовч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3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9-10-17T08:36:00Z</dcterms:modified>
  <cp:revision>5</cp:revision>
  <dc:subject/>
  <dc:title>                   </dc:title>
</cp:coreProperties>
</file>