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5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аче согласия на передачу в безвозмездное пользование Главному управлению МЧС России по Алтайскому краю объекта казны муниципального образования город Рубцовск Алтайского края – нежилого здания пожарного депо, расположенного по адресу:                 г. Рубцовск, ул. Тракторная, вл. 19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Дать согласие на передачу в безвозмездное пользование Главному управлению МЧС по Алтайскому краю объекта казны муниципального образования город Рубцовск Алтайского края – нежилого здания пожарного депо площадью 900,9 кв.м с кадастровым номером 22:70:010112:665, балансовой стоимостью 2 100 000,00 рублей (Два миллиона сто тысяч рублей 00 копеек), расположенного по адресу: г. Рубцовск, ул. Тракторная, вл. 19А</w:t>
      </w:r>
      <w:r>
        <w:rPr>
          <w:b/>
          <w:bCs/>
          <w:color w:val="4472C4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сроком на 5 лет.</w:t>
      </w:r>
    </w:p>
    <w:p>
      <w:pPr>
        <w:pStyle w:val="Normal"/>
        <w:tabs>
          <w:tab w:val="clear" w:pos="709"/>
          <w:tab w:val="left" w:pos="851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С.П. Черно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9:00Z</dcterms:created>
  <dc:creator>58kab</dc:creator>
  <dc:description/>
  <cp:keywords/>
  <dc:language>en-US</dc:language>
  <cp:lastModifiedBy>Сергеева</cp:lastModifiedBy>
  <cp:lastPrinted>2024-03-06T13:14:00Z</cp:lastPrinted>
  <dcterms:modified xsi:type="dcterms:W3CDTF">2024-08-21T07:12:00Z</dcterms:modified>
  <cp:revision>4</cp:revision>
  <dc:subject/>
  <dc:title/>
</cp:coreProperties>
</file>