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7851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1 августа  2024 г.  № 35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аче согласия муниципальному унитарному предприятию «Рубцовский водоканал» муниципального образования город Рубцовск Алтайского края на продажу АО «СК Алтайкрайэнерго» объектов электросетевого хозяйства по рыночной стоимо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95 Гражданского Кодекса Российской Федерации, с частью 2 статьи 18, пунктом 10 части 1 статьи 20 Федерального закона от 14.11.2002 № 161-ФЗ «О государственных и муниципальных унитарных предприятиях», с пунктов 8 части 1 статьи 17.1 Федерального закона от 26.07.2006 № 135-ФЗ «О защите конкуренции», статьей 29 Устава муниципального образования город Рубцовск Алтайского края, в соответствии с пунктом 5.1.3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Дать согласие МУП «Рубцовский водоканал» на продажу АО «СК Алтайкрайэнерго» объектов электросетевого хозяйства по рыночной стоимо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С.П. Черноиванов</w:t>
      </w:r>
      <w:r>
        <w:br w:type="page"/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цовского городского Совета</w:t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Алтайского края</w:t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1.08.</w:t>
      </w:r>
      <w:r>
        <w:rPr>
          <w:rFonts w:cs="Times New Roman" w:ascii="Times New Roman" w:hAnsi="Times New Roman"/>
          <w:sz w:val="26"/>
          <w:szCs w:val="26"/>
        </w:rPr>
        <w:t>2024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57</w:t>
      </w:r>
    </w:p>
    <w:p>
      <w:pPr>
        <w:pStyle w:val="Style17"/>
        <w:ind w:left="524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283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 электросетев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41"/>
        <w:gridCol w:w="3543"/>
        <w:gridCol w:w="1842"/>
        <w:gridCol w:w="1277"/>
      </w:tblGrid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сторасполож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тяжен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сть, м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. Рубцовск, проспект Ленина, сооружение 14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00000: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. Рубцовск, от жилого дома № 8 до жилого дома № 10 по ул. Севе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00000:3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. Рубцовск, (от ТП-128 до дома № 11а по ул. Федоренк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00000: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. Рубцовск, от ТП-7 до жилого дома № 25 по пр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00000:3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от ТП-92 до дома № 10 по ул. Федор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00000: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убцовск, (от дома №25 п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верной до дома №18 п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ренк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00000: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. Рубцовск, ул. Районная, от ТП-33 до дома № 4 по ул. Рай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11710: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род Рубцовск, (от ТП-95 до жилого дома № 22 по ул. Федоренк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20301:24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. Рубцовск, ул. Алтайская, от дома    № 185 до дома № 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20307: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Кабельная линия низкого напря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. Рубцовск, Октябрьская улица (от дома № 23 до дома № 3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20307:3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2:00Z</dcterms:created>
  <dc:creator>58kab</dc:creator>
  <dc:description/>
  <cp:keywords/>
  <dc:language>en-US</dc:language>
  <cp:lastModifiedBy>Сергеева</cp:lastModifiedBy>
  <cp:lastPrinted>2024-03-06T13:14:00Z</cp:lastPrinted>
  <dcterms:modified xsi:type="dcterms:W3CDTF">2024-08-27T02:42:00Z</dcterms:modified>
  <cp:revision>6</cp:revision>
  <dc:subject/>
  <dc:title/>
</cp:coreProperties>
</file>