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_февраля    2010 г.    №_358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бюджету, кредитной и налоговой политике, тарифам и ценам за 2009 год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22.05.2008 № 727, Рубцовский городской Совет депутатов 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бюджету, кредитной и налоговой политике, тарифам и ценам за 2009 год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      В.И. Машуков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 xml:space="preserve">решением Рубц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Совета депутатов Алтайского кра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>от  18.02.2010 г. № 3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ЧЁ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работе комитета по бюджету, кредитной и налоговой  политике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арифам и ценам Рубцовского городского Совета депутатов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Алтайского края за 2009 год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Одним из направлений деятельности городского Совета депутатов является осуществление бюджетной и налоговой политики, как основы нормального функционирования экономики и социальной сферы города. Ключевая роль в этой работе принадлежит комитету по бюджету, кредитной и налоговой политике, тарифам и ценам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С начала года в комитете работали 10 депутатов, на конец года 7 депутатов, из состава комитета вышли: Шумаков Алексей Геннадьевич, Кравцов Владимир Александрович, Мартинюк Анна Владимировна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течение 2009 года свою деятельность комитет строил на основе перспективного плана работы в тесном взаимодействии с комитетом администрации города по финансам, налоговой и кредитной политике, отделом администрации города по экономическому развитию и ценообразованию, а также контрольно-счетной палатой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Статистика работы комитета за 2009 год выглядит следующим образом: проведено заседаний – 13; рассмотрено проектов решений – 68; рассмотрено обращений от юридических лиц – 18; граждан – 37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ещаемость заседаний комитета депутатами составляет 60%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контроле комитета по бюджету, кредитной и налоговой политике по итогам 2009 года 57 утвержденных решений, из ни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тверждение и исполнение бюджета – 2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зменения в бюджет – 6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становление тарифов и нормативов – 8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редиты и поручительство – 20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нятие, внесение изменений в муниципальные программы и положения, отчет о реализации программ – 12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еревод долга и возмещение убытков – 2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тоимость услуг по погребению – 2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ращение в АКЗС и к губернатору – 2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здание комиссий и изменения в составе комиссий – 3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Главным в 2009 году для комитета по бюджету, кредитной и налоговой политике, тарифам и ценам стали разработка и принятие бюджета города на 2010 год. Была сформирована комиссия по подготовке проекта бюджета, в состав которой вошли депутаты и представители администрации города. Основной проблемой при подготовке проекта бюджета было достоверное прогнозирование объёма доходов бюджета города. В связи с экономическим кризисом в 2009 году произошло снижение объемов налоговых и неналоговых поступлений в бюджет. В целом общий объем доходов был утвержден на 10% ниже объема доходов 2009 года, а объем расходов сократился на 20%, по сравнению с 2009 годом. 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b w:val="false"/>
          <w:szCs w:val="24"/>
        </w:rPr>
        <w:t xml:space="preserve">Также комитетом рассматривались спорные ситуации по вопросам налогообложения. В 2009 году налоговая инспекция города Рубцовска внесла предложение на рассмотрение депутатам - установить один срок уплаты по земельному налогу. Эта мера связана </w:t>
      </w:r>
      <w:r>
        <w:rPr>
          <w:b w:val="false"/>
          <w:color w:val="000000"/>
          <w:spacing w:val="2"/>
          <w:szCs w:val="24"/>
        </w:rPr>
        <w:t xml:space="preserve">с многочисленными обращениями </w:t>
      </w:r>
      <w:r>
        <w:rPr>
          <w:b w:val="false"/>
          <w:color w:val="000000"/>
          <w:spacing w:val="5"/>
          <w:szCs w:val="24"/>
        </w:rPr>
        <w:t xml:space="preserve">граждан с вопросом по уплате земельного налога. </w:t>
      </w:r>
      <w:r>
        <w:rPr>
          <w:b w:val="false"/>
          <w:szCs w:val="24"/>
        </w:rPr>
        <w:t xml:space="preserve">Понимая особую значимость вопроса, депутаты провели </w:t>
      </w:r>
      <w:r>
        <w:rPr>
          <w:b w:val="false"/>
          <w:color w:val="000000"/>
          <w:spacing w:val="5"/>
          <w:szCs w:val="24"/>
        </w:rPr>
        <w:t xml:space="preserve">дважды заседание комитета по бюджету. </w:t>
      </w:r>
      <w:r>
        <w:rPr>
          <w:b w:val="false"/>
          <w:szCs w:val="24"/>
        </w:rPr>
        <w:t xml:space="preserve">При обсуждении проекта комитет учел как интересы граждан, так и интересы бюджета города. </w:t>
      </w:r>
      <w:r>
        <w:rPr>
          <w:b w:val="false"/>
          <w:color w:val="000000"/>
          <w:spacing w:val="5"/>
          <w:szCs w:val="24"/>
        </w:rPr>
        <w:t xml:space="preserve">В результате чего, было принято решение не устанавливать один срок уплаты по земельному налогу в 2010 году, так как </w:t>
      </w:r>
      <w:r>
        <w:rPr>
          <w:b w:val="false"/>
          <w:color w:val="000000"/>
          <w:w w:val="101"/>
          <w:szCs w:val="24"/>
        </w:rPr>
        <w:t xml:space="preserve">отмена авансового платежа приведет к </w:t>
      </w:r>
      <w:r>
        <w:rPr>
          <w:b w:val="false"/>
          <w:color w:val="000000"/>
          <w:spacing w:val="11"/>
          <w:w w:val="101"/>
          <w:szCs w:val="24"/>
        </w:rPr>
        <w:t>снижению доходной части бюджета города в 2010 году</w:t>
      </w:r>
      <w:r>
        <w:rPr>
          <w:b w:val="false"/>
          <w:color w:val="000000"/>
          <w:spacing w:val="2"/>
          <w:w w:val="101"/>
          <w:szCs w:val="24"/>
        </w:rPr>
        <w:t xml:space="preserve">, следовательно, к невыполнению принятых расходных </w:t>
      </w:r>
      <w:r>
        <w:rPr>
          <w:b w:val="false"/>
          <w:color w:val="000000"/>
          <w:spacing w:val="-4"/>
          <w:w w:val="101"/>
          <w:szCs w:val="24"/>
        </w:rPr>
        <w:t xml:space="preserve">обязательств. Кроме того, </w:t>
      </w:r>
      <w:r>
        <w:rPr>
          <w:b w:val="false"/>
          <w:color w:val="000000"/>
          <w:w w:val="101"/>
          <w:szCs w:val="24"/>
        </w:rPr>
        <w:t xml:space="preserve">гражданам города заплатить налог в один срок </w:t>
      </w:r>
      <w:r>
        <w:rPr>
          <w:b w:val="false"/>
          <w:color w:val="000000"/>
          <w:spacing w:val="-2"/>
          <w:w w:val="101"/>
          <w:szCs w:val="24"/>
        </w:rPr>
        <w:t xml:space="preserve">полностью труднее, чем двумя суммами в разные периоды. 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b w:val="false"/>
          <w:szCs w:val="24"/>
        </w:rPr>
        <w:t>Помимо этого в комитете решались вопросы пополнения доходной части бюджета города. Председателем комитета по бюджету были разработаны предложения по изысканию дополнительных поступлений в бюджет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звешенно и ответственно депутаты подошли к вопросам утверждения тарифов на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В течение года были утверждены тарифы: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услуги водоотведения, оказываемые ООО «Виза»;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- на услуги по перевозке пассажиров в городском общественном транспорте и садоводческие товарищества;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- на услуги систем водоснабжения и водоотведения, оказываемые МУП «Рубцовский водоканал»;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- на услуги систем горячего водоснабжения для МУП «Рубцовские тепловые сети»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Принятие решений о повышении тарифов было сложным, поскольку муниципальные предприятия города, поставляющие данные виды услуг находились на гране банкротства. Утвержденные тарифы были экономически обоснованы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 В течение 2009 года рассматривались вопросы по привлечению кредитов для финансирования дефицита бюджета, а также расчетов с поставщиками за топливо. 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целях оптимизации структуры расходов местного бюджета комитетом в порядке контроля рассмотрены  отчет об исполнении бюджета г. Рубцовска за 2008 год и ежеквартальное его исполнение в 2009 году. Ежемесячно анализировалась информация о дополнительных поступлениях в бюджет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Депутаты комитета при принятии решений ориентируются на выполнение таких задач как: снижение кредиторской задолженности бюджета города, сокращение дефицита бюджета, исполнение бюджета по расходам в части утвержденных бюджетных расходных обязательств, увеличение доходной части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Депутаты, члены комитета по бюджету, кредитной и налоговой политике, тарифам и ценам принимают активное участие в работе комиссий городского Совета депутатов, а также комиссий при администрации города, активно работают на своих избирательных округах, постоянно ведут прием избирателей, принимают участие в общегородских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ланировании дальнейшей работы комитет по бюджету, налоговой и кредитной политике, тарифам и ценам считает необходимым сосредоточить свое внимание на решении следующих задач: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вершенствование межбюджетных отношений с целью реального роста уровня бюджетной обеспечен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величение доходной части бюджета город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обиваться снижения объемов кредиторской задолженности бюджета города и уменьшения муниципального долг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активизировать участие депутатов Рубцовского городского Совета в формировании максимально возможного налогового потенциала города Рубцовска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комитета по бюджету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редитной и налоговой политике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арифам и ценам Рубцовского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Совета депутатов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Алтайского края                     </w:t>
        <w:tab/>
        <w:tab/>
        <w:tab/>
        <w:tab/>
        <w:tab/>
        <w:tab/>
        <w:t xml:space="preserve">       А.Д. Дьяконенко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2-19T04:51:00Z</dcterms:modified>
  <cp:revision>7</cp:revision>
  <dc:subject/>
  <dc:title/>
</cp:coreProperties>
</file>