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октября 2019 г.  № 3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бюджетному учреждению Спортивный клуб «Торпедо» на передачу в безвозмездное пользование муниципального имущества – части нежилого помещения спортивного клуба «Гренада» площадью 219,33 кв.м, расположенного по адресу: город Рубцовск, ул. Тракторная, 158, Рубцовской городской общественной организации «Федерация Киокусинка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унктом 7 части 1 статьи 6 Положения «О порядке управления и распоряжения имуществом, находящимся в собственности муниципального образования город Рубцовск Алтайского края»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Спортивный клуб «Торпедо» на передачу в безвозмездное пользование Рубцовской городской общественной организации «Федерация Киокусинкай» закрепленного на праве оперативного управления муниципального</w:t>
      </w:r>
      <w:bookmarkStart w:id="0" w:name="_GoBack"/>
      <w:bookmarkEnd w:id="0"/>
      <w:r>
        <w:rPr>
          <w:sz w:val="28"/>
          <w:szCs w:val="28"/>
        </w:rPr>
        <w:t xml:space="preserve"> имущества – части нежилого помещения спортивного клуба «Гренада» площадью 219,33 кв.м, расположенного по адресу:  г. Рубцовск, ул. Тракторная, 158,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0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10-18T02:49:00Z</dcterms:modified>
  <cp:revision>4</cp:revision>
  <dc:subject/>
  <dc:title>ПРОЕКТ</dc:title>
</cp:coreProperties>
</file>