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5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аче согласия на передачу материалов, конструктивных элементов, строительного мусора, полученных в процессе сноса объекта: нежилого здания  № 8Б по улице Советской в городе Рубцовске Алтайского края, в собственность исполнителя договора по процедуре сноса объек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95 Гражданского Кодекса Российской Федерации, с частью 2 статьи 18, пунктом 10 части 1 статьи 20 Федерального закона от 14.11.2002 № 161-ФЗ «О государственных и муниципальных унитарных предприятиях», с пунктов 8 части 1 статьи 17.1 Федерального закона от 26.07.2006 № 135-ФЗ «О защите конкуренции», статьей 29 Устава муниципального образования город Рубцовск Алтайского края, в соответствии с пунктом 5.1.3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В соответствии с пунктом 2.1. Положения о сносе многоквартирных домов и иных объектов казны муниципального образования город Рубцовск Алтайского края при отсутствии бюджетных ассигнований, принятого  решением Рубцовского городского Совета депутатов Алтайского края от 15.06.2023 № 164, во исполнение пункта 2 постановления Администрации города Рубцовска Алтайского края от 05.08.2024 № 2213 «О списании имущества казны муниципального образования город Рубцовск Алтайского края»,  Рубцовский городской Совет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С.П. Черноиван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5:00Z</dcterms:created>
  <dc:creator>58kab</dc:creator>
  <dc:description/>
  <cp:keywords/>
  <dc:language>en-US</dc:language>
  <cp:lastModifiedBy>Сергеева</cp:lastModifiedBy>
  <cp:lastPrinted>2024-08-21T14:13:00Z</cp:lastPrinted>
  <dcterms:modified xsi:type="dcterms:W3CDTF">2024-08-21T07:14:00Z</dcterms:modified>
  <cp:revision>5</cp:revision>
  <dc:subject/>
  <dc:title/>
</cp:coreProperties>
</file>