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30  »      мая    </w:t>
      </w:r>
      <w:r>
        <w:rPr>
          <w:b/>
          <w:sz w:val="28"/>
          <w:szCs w:val="28"/>
          <w:u w:val="single"/>
        </w:rPr>
        <w:t xml:space="preserve">   2006 года  №_ 35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157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.Рубцовска на «Правила застройки г.Рубцовска, утвержденные постановлением Рубцовского городского Собрания № 4 от 07.06.1995г.» от 15.05.2006 № 01-07д-066/7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Федерального Закона РФ «О введении в действие градостроительного Кодекса Российской Федерации», с пунктом 19 части 2 статьи 31 Устава муниципального образования городской округ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тест прокурора г.Рубцовска на «Правила застройки г.Рубцовска, утвержденные постановлением Рубцовского городского Собрания № 4 от 07.06.1995г.» (от 15.05.2006 № 01-07д-066/7к) отклонить (обосн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   настоящего решения возложить на комитет  Рубцовского городского     Совета     депутатов     по     законодательству, вопросам законности и местного самоуправления (Гуньков А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9:00Z</dcterms:created>
  <dc:creator>1</dc:creator>
  <dc:description/>
  <dc:language>en-US</dc:language>
  <cp:lastModifiedBy>1</cp:lastModifiedBy>
  <cp:lastPrinted>2006-06-01T16:14:00Z</cp:lastPrinted>
  <dcterms:modified xsi:type="dcterms:W3CDTF">2006-06-02T03:06:00Z</dcterms:modified>
  <cp:revision>8</cp:revision>
  <dc:subject/>
  <dc:title>ПРОЕКТ</dc:title>
</cp:coreProperties>
</file>