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65913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130" cy="800100"/>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18 февраля   2010  г.  №  359       </w:t>
      </w:r>
      <w:r>
        <w:rPr>
          <w:b/>
          <w:sz w:val="28"/>
          <w:szCs w:val="28"/>
        </w:rPr>
        <w:t xml:space="preserve">  </w:t>
      </w:r>
    </w:p>
    <w:p>
      <w:pPr>
        <w:pStyle w:val="Normal"/>
        <w:rPr>
          <w:b/>
          <w:b/>
        </w:rPr>
      </w:pPr>
      <w:r>
        <w:rPr>
          <w:b/>
        </w:rPr>
        <w:t xml:space="preserve">                  </w:t>
      </w:r>
      <w:r>
        <w:rPr>
          <w:b/>
        </w:rPr>
        <w:t>г.Рубцовск</w:t>
      </w:r>
    </w:p>
    <w:p>
      <w:pPr>
        <w:pStyle w:val="Normal"/>
        <w:rPr>
          <w:b/>
          <w:b/>
          <w:sz w:val="26"/>
        </w:rPr>
      </w:pPr>
      <w:r>
        <w:rPr>
          <w:b/>
          <w:sz w:val="26"/>
        </w:rPr>
      </w:r>
    </w:p>
    <w:p>
      <w:pPr>
        <w:pStyle w:val="Normal"/>
        <w:jc w:val="both"/>
        <w:rPr>
          <w:sz w:val="26"/>
        </w:rPr>
      </w:pPr>
      <w:r>
        <w:rPr>
          <w:sz w:val="26"/>
        </w:rPr>
      </w:r>
    </w:p>
    <w:tbl>
      <w:tblPr>
        <w:tblW w:w="4608" w:type="dxa"/>
        <w:jc w:val="left"/>
        <w:tblInd w:w="-108" w:type="dxa"/>
        <w:tblLayout w:type="fixed"/>
        <w:tblCellMar>
          <w:top w:w="0" w:type="dxa"/>
          <w:left w:w="108" w:type="dxa"/>
          <w:bottom w:w="0" w:type="dxa"/>
          <w:right w:w="108" w:type="dxa"/>
        </w:tblCellMar>
      </w:tblPr>
      <w:tblGrid>
        <w:gridCol w:w="4608"/>
      </w:tblGrid>
      <w:tr>
        <w:trPr>
          <w:trHeight w:val="1223" w:hRule="atLeast"/>
        </w:trPr>
        <w:tc>
          <w:tcPr>
            <w:tcW w:w="4608"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 работе комитета Рубцовского городского Совета депутатов Алтайского края по социальной политике за 2009 год </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В соответствии со статьей 18 Регламента Рубцовского городского Совета депутатов Алтайского края, принятого решением Рубцовского городского Совета депутатов Алтайского края от 22.05.2008 №727, Рубцовский городской Совет депутатов  Алтайского кра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Cs/>
          <w:sz w:val="28"/>
          <w:szCs w:val="28"/>
        </w:rPr>
        <w:tab/>
      </w:r>
      <w:r>
        <w:rPr>
          <w:sz w:val="28"/>
          <w:szCs w:val="28"/>
        </w:rPr>
        <w:t>Отчет о работе комитета Рубцовского городского Совета депутатов Алтайского края по социальной политике за 2009 год утвердить (прилагает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jc w:val="both"/>
        <w:rPr>
          <w:sz w:val="28"/>
          <w:szCs w:val="28"/>
        </w:rPr>
      </w:pPr>
      <w:r>
        <w:rPr>
          <w:sz w:val="28"/>
          <w:szCs w:val="28"/>
        </w:rPr>
        <w:t>Совета депутатов</w:t>
        <w:tab/>
        <w:t xml:space="preserve"> Алтайского края</w:t>
        <w:tab/>
        <w:tab/>
        <w:tab/>
        <w:tab/>
        <w:tab/>
        <w:t>В.И. Машуков</w:t>
      </w:r>
      <w:r>
        <w:br w:type="page"/>
      </w:r>
    </w:p>
    <w:p>
      <w:pPr>
        <w:pStyle w:val="Normal"/>
        <w:jc w:val="right"/>
        <w:rPr>
          <w:b/>
          <w:b/>
          <w:sz w:val="22"/>
          <w:szCs w:val="22"/>
        </w:rPr>
      </w:pPr>
      <w:r>
        <w:rPr>
          <w:b/>
          <w:sz w:val="22"/>
          <w:szCs w:val="22"/>
        </w:rPr>
        <w:t xml:space="preserve">УТВЕРЖДЕН </w:t>
      </w:r>
    </w:p>
    <w:p>
      <w:pPr>
        <w:pStyle w:val="Normal"/>
        <w:jc w:val="right"/>
        <w:rPr>
          <w:sz w:val="22"/>
          <w:szCs w:val="22"/>
        </w:rPr>
      </w:pPr>
      <w:r>
        <w:rPr>
          <w:sz w:val="22"/>
          <w:szCs w:val="22"/>
        </w:rPr>
        <w:t xml:space="preserve">решением Рубцовского городского </w:t>
      </w:r>
    </w:p>
    <w:p>
      <w:pPr>
        <w:pStyle w:val="Normal"/>
        <w:jc w:val="right"/>
        <w:rPr>
          <w:sz w:val="22"/>
          <w:szCs w:val="22"/>
        </w:rPr>
      </w:pPr>
      <w:r>
        <w:rPr>
          <w:sz w:val="22"/>
          <w:szCs w:val="22"/>
        </w:rPr>
        <w:t xml:space="preserve">Совета депутатов Алтайского края </w:t>
      </w:r>
    </w:p>
    <w:p>
      <w:pPr>
        <w:pStyle w:val="Normal"/>
        <w:jc w:val="right"/>
        <w:rPr>
          <w:sz w:val="22"/>
          <w:szCs w:val="22"/>
        </w:rPr>
      </w:pPr>
      <w:r>
        <w:rPr/>
        <w:t xml:space="preserve">от  18.02.2010 № 359          </w:t>
      </w:r>
    </w:p>
    <w:p>
      <w:pPr>
        <w:pStyle w:val="Normal"/>
        <w:rPr>
          <w:sz w:val="22"/>
          <w:szCs w:val="22"/>
        </w:rPr>
      </w:pPr>
      <w:r>
        <w:rPr>
          <w:sz w:val="22"/>
          <w:szCs w:val="22"/>
        </w:rPr>
      </w:r>
    </w:p>
    <w:p>
      <w:pPr>
        <w:pStyle w:val="Heading1"/>
        <w:ind w:left="0" w:firstLine="708"/>
        <w:jc w:val="center"/>
        <w:rPr>
          <w:sz w:val="24"/>
        </w:rPr>
      </w:pPr>
      <w:r>
        <w:rPr>
          <w:sz w:val="24"/>
        </w:rPr>
        <w:t>ОТЧЕТ</w:t>
      </w:r>
    </w:p>
    <w:p>
      <w:pPr>
        <w:pStyle w:val="Normal"/>
        <w:jc w:val="center"/>
        <w:rPr>
          <w:b/>
          <w:b/>
        </w:rPr>
      </w:pPr>
      <w:r>
        <w:rPr>
          <w:b/>
        </w:rPr>
        <w:t xml:space="preserve">о работе комитета Рубцовского городского Совета депутатов </w:t>
      </w:r>
    </w:p>
    <w:p>
      <w:pPr>
        <w:pStyle w:val="Normal"/>
        <w:jc w:val="center"/>
        <w:rPr>
          <w:b/>
          <w:b/>
        </w:rPr>
      </w:pPr>
      <w:r>
        <w:rPr>
          <w:b/>
        </w:rPr>
        <w:t>Алтайского края по социальной политике за 2009 год</w:t>
      </w:r>
    </w:p>
    <w:p>
      <w:pPr>
        <w:pStyle w:val="Normal"/>
        <w:jc w:val="center"/>
        <w:rPr>
          <w:b/>
          <w:b/>
        </w:rPr>
      </w:pPr>
      <w:r>
        <w:rPr>
          <w:b/>
        </w:rPr>
      </w:r>
    </w:p>
    <w:p>
      <w:pPr>
        <w:pStyle w:val="Normal"/>
        <w:ind w:firstLine="708"/>
        <w:jc w:val="both"/>
        <w:rPr/>
      </w:pPr>
      <w:r>
        <w:rPr/>
        <w:t>В 2009 году в составе комитета работало 14 депутатов. Председатель комитета депутат Гуньков А.Д. Заместитель председателя  -   Прокопович Н.Н.  Члены  комитета – врачи, директора школ, представители спортивных и общественных организаций, что способствует оптимальному рассмотрению вопросов социального характера. В этом году изменился численный состав комитета, в состав комитета вошел депутат по округу № 8 Шумаков А.Г.</w:t>
      </w:r>
    </w:p>
    <w:p>
      <w:pPr>
        <w:pStyle w:val="Normal"/>
        <w:ind w:firstLine="708"/>
        <w:jc w:val="both"/>
        <w:rPr/>
      </w:pPr>
      <w:r>
        <w:rPr/>
        <w:t>Комитет работал по разным направлениям социальной сферы. Основные из них – это образование, здравоохранение, воспитание подрастающего поколения, охрана здоровья населения, культура, социальная защита населения, проблемы молодежи, вопросы занятости населения, физическая культура и спорт.</w:t>
      </w:r>
    </w:p>
    <w:p>
      <w:pPr>
        <w:pStyle w:val="Normal"/>
        <w:ind w:firstLine="708"/>
        <w:jc w:val="both"/>
        <w:rPr/>
      </w:pPr>
      <w:r>
        <w:rPr/>
        <w:t>Свою работу комитет строил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 другими комитетами городского Совета депутатов, общественными организациями.</w:t>
      </w:r>
    </w:p>
    <w:p>
      <w:pPr>
        <w:pStyle w:val="Normal"/>
        <w:ind w:firstLine="708"/>
        <w:jc w:val="both"/>
        <w:rPr/>
      </w:pPr>
      <w:r>
        <w:rPr/>
        <w:t>В ходе подготовки и рассмотрения проектов комитет учитывал складывающуюся социально-экономическую ситуацию, проводил предварительную экспертизу документов, при необходимости предлагал альтернативные проекты решения.</w:t>
      </w:r>
    </w:p>
    <w:p>
      <w:pPr>
        <w:pStyle w:val="Normal"/>
        <w:ind w:firstLine="708"/>
        <w:jc w:val="both"/>
        <w:rPr/>
      </w:pPr>
      <w:r>
        <w:rPr/>
        <w:t>За отчетный период проведено 14 заседаний, на которых рассмотрено более 70 вопросов. Посещаемость заседаний комитета в 2009 году составила 80%.</w:t>
      </w:r>
    </w:p>
    <w:p>
      <w:pPr>
        <w:pStyle w:val="Normal"/>
        <w:ind w:firstLine="708"/>
        <w:jc w:val="both"/>
        <w:rPr/>
      </w:pPr>
      <w:r>
        <w:rPr/>
        <w:t>На комитете в отчетный период были рассмотрены Положения «Об организации скорой медицинской помощи на территории муниципального образования «Город Рубцовск», «О предоставлении льготы на услуги бани в муниципальных унитарных предприятиях муниципального образования «Город Рубцовск» Алтайского края пенсионерам по возрасту, малоимущим семьям и малоимущим одиноко проживающим гражданам, а также, попавшим в трудную жизненную ситуацию», «Об обязательном экземпляре документов муниципального образования «Город Рубцовск».</w:t>
      </w:r>
    </w:p>
    <w:p>
      <w:pPr>
        <w:pStyle w:val="Normal"/>
        <w:ind w:firstLine="708"/>
        <w:jc w:val="both"/>
        <w:rPr/>
      </w:pPr>
      <w:r>
        <w:rPr/>
        <w:t>При рассмотрении Положения об организации скорой медицинской помощи у депутатов возникли замечания, которые были отработаны созданной комиссией, в состав которой вошли: депутаты комитета по социальной политике  городского Совета,  депутат краевого Законодательного Собрания Гамеев В.В. Кравцова Л.И., представители администрации города и управления здравоохранения. В результате было разработано Положения с учетом всех замечаний и предложений и принято на сессии городского Совета.</w:t>
      </w:r>
    </w:p>
    <w:p>
      <w:pPr>
        <w:pStyle w:val="Normal"/>
        <w:ind w:firstLine="708"/>
        <w:jc w:val="both"/>
        <w:rPr/>
      </w:pPr>
      <w:r>
        <w:rPr/>
        <w:t>Неоднократно рассматривался вопрос о принятии Положения «Об организации отделения медико-социальной помощи в МУЗ «Городская больница № 2». Депутатами была признана необходимость данного отделения для города, однако нужно найти организационно-правовую форму, которая бы позволили работать данному отделению на легитимной основе.</w:t>
      </w:r>
    </w:p>
    <w:p>
      <w:pPr>
        <w:pStyle w:val="Normal"/>
        <w:ind w:firstLine="708"/>
        <w:jc w:val="both"/>
        <w:rPr/>
      </w:pPr>
      <w:r>
        <w:rPr/>
        <w:t>В феврале 2009 года на сессии было принято обращение к председателю правительства В.В. Путину и председателю Государственной Думы Б.В. Грызлову  и председателю АКЗС по вопросу внесения изменений в Федеральный закон №2-ФЗ «О социальных гарантиях гражданам, подвергшимся радиационному воздействию, вследствие ядерных испытаний  на Семипалатинском полигоне», подготовку которых осуществляли депутаты комитета в составе рабочей группы по подготовке данных обращений.</w:t>
      </w:r>
    </w:p>
    <w:p>
      <w:pPr>
        <w:pStyle w:val="Normal"/>
        <w:ind w:firstLine="708"/>
        <w:jc w:val="both"/>
        <w:rPr/>
      </w:pPr>
      <w:r>
        <w:rPr/>
        <w:t>Кроме проектов решений, подготовленных администрацией или городским Совет на комитет поступают проекты законов Алтайского края. В 2009 году было рассмотрены проекты законов АКЗС «Об ограничении пребывания несовершеннолетних в общественных местах на территории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 «О почетном звании Алтайского края «Народный мастер», «О вознаграждении приемных родителей». Предложения депутатов по данным проектам были направлены в комитет по законодательству АКЗС.</w:t>
      </w:r>
    </w:p>
    <w:p>
      <w:pPr>
        <w:pStyle w:val="Normal"/>
        <w:ind w:firstLine="708"/>
        <w:jc w:val="both"/>
        <w:rPr/>
      </w:pPr>
      <w:r>
        <w:rPr/>
        <w:t>Значительное место в работе комитета занимает формирование бюджета в части обеспечения социальной сферы и контролю за его исполнением. К сожалению, по ряду позиций в сфере социальной жизни произошло снижение финансирования, однако удалось предусмотреть частичное финансирование программы «Кадры в здравоохранении»,  молочной кухни для детей и отделения медико-социальной помощи, кроме  того, запланировано выделение денежных средств на ремонт памятников культуры и краеведческого музея к 65-летию Победы.</w:t>
      </w:r>
    </w:p>
    <w:p>
      <w:pPr>
        <w:pStyle w:val="Normal"/>
        <w:ind w:firstLine="708"/>
        <w:jc w:val="both"/>
        <w:rPr/>
      </w:pPr>
      <w:r>
        <w:rPr/>
        <w:t xml:space="preserve">Кроме рассмотрения проектов решений одной из функций комитета является контроль за принятыми решениями. В связи с этим депутатами был утвержден отчет об исполнении программы «Комплексные меры противодействия злоупотреблению наркотиками и их незаконному обороту на 2004-2008 годы». Но, несмотря на то, что отчет об исполнении программы был поддержан, депутаты отметили, что программа не принесла ожидаемого результата, как показывает статистика, и средства и силы нужно направлять не только на агитацию и убеждения, но и на развитие спорта и физической культуры, посредством восстановления спортивных дворовых площадок, поддержки дворовых клубов и реализацию программы «Развитие физической культуры и спорта муниципального образования «Город Рубцовск». </w:t>
      </w:r>
    </w:p>
    <w:p>
      <w:pPr>
        <w:pStyle w:val="Normal"/>
        <w:ind w:firstLine="708"/>
        <w:jc w:val="both"/>
        <w:rPr/>
      </w:pPr>
      <w:r>
        <w:rPr/>
        <w:t>В порядке контроля за ходом выполнения решений заслушаны информации о реализации целевых программ: «Содействие занятости населению города Рубцовска на 2008-2010 годы»; «Обеспечение населения города Рубцовска информационно-библиотечными услугами на 2007-2009 годы», «Развитие службы скорой медицинской помощи жителям г. Рубцовска и службы медицины катастроф на 2005-2008 годы».</w:t>
      </w:r>
    </w:p>
    <w:p>
      <w:pPr>
        <w:pStyle w:val="Normal"/>
        <w:ind w:firstLine="708"/>
        <w:jc w:val="both"/>
        <w:rPr/>
      </w:pPr>
      <w:r>
        <w:rPr/>
        <w:t>Заслушав информацию о ходе выполнения в 2008 году целевых программы, депутаты признали, что программа выполняется, несмотря на то, что в большинстве случаев финансирование недостаточное.</w:t>
      </w:r>
    </w:p>
    <w:p>
      <w:pPr>
        <w:pStyle w:val="Normal"/>
        <w:ind w:firstLine="708"/>
        <w:jc w:val="both"/>
        <w:rPr/>
      </w:pPr>
      <w:r>
        <w:rPr/>
        <w:t>В этом году особое внимание уделено проблеме летнего оздоровления детей в загородных лагерях. Была заслушана информация о подготовке к проведению летнего оздоровительного сезона. В результате создана рабочая группа из числа депутатов комитета и представителей общественности, которая на протяжении сезона осуществляла контроль за проведением летней оздоровительной компании. В сентябре руководитель рабочей группы депутат Брагин В.А. отметил, что летний сезон прошел удовлетворительно, без срывов. Однако отчет рабочей группой будет предоставлен после проведения проверки финансово-хозяйственной деятельности МОУ ДОД ДООЛ «Лето», которая по инициативе депутатов комитета включена в план работы Контрольно-счетной палаты на 2010 год.</w:t>
      </w:r>
    </w:p>
    <w:p>
      <w:pPr>
        <w:pStyle w:val="Normal"/>
        <w:ind w:firstLine="708"/>
        <w:jc w:val="both"/>
        <w:rPr/>
      </w:pPr>
      <w:r>
        <w:rPr/>
        <w:t>На комитете неоднократно поднимался вопрос о работе муниципального предприятия «Комбинат школьного питания». Депутатов волновали качество и стоимость питания в школьных столовых. По итогам рассмотрения вопроса администрацией был представлен план мероприятий по стабилизации деятельности предприятия, увеличению охвата школьников горячим питанием, улучшением качества и снижением стоимости отпускаемой продукции. Кроме того, депутаты принимали участие в выставках-презентациях, которые организованы Комбинатом школьного питания и проводились в школьных столовых.</w:t>
      </w:r>
    </w:p>
    <w:p>
      <w:pPr>
        <w:pStyle w:val="Normal"/>
        <w:ind w:firstLine="540"/>
        <w:jc w:val="both"/>
        <w:rPr/>
      </w:pPr>
      <w:r>
        <w:rPr/>
        <w:t>Кроме заседаний комитетов депутаты участвуют в работе комиссий, созданных при администрации города и городском Совете депутатов. Комиссия по изучению и оптимизации финансирования в образовании провела в 2009 году 4 заседания, на которых были рассмотрены такие вопросы как реорганизация школы № 16 и лицея «Эрудит», школы № 5 и гимназии «Планета детства», а также финансирование дополнительного образования  гимназии № 3, гимназии «Планета детства», лицея «Эрудит». Комиссией по оптимизации расходов в здравоохранении было проведено 2 заседания и основные вопросы, рассматриваемые на заседаниях, это реструктуризация системы здравоохранения в городе Рубцовске и эффективность работы учреждений здравоохранения за последние годы. Комиссией по эффективности использования спортивных сооружений собран материал и сделан анализ по использованию спортивных сооружений города. Комиссии планируют продолжить свою работу в следующем году.</w:t>
      </w:r>
    </w:p>
    <w:p>
      <w:pPr>
        <w:pStyle w:val="Normal"/>
        <w:ind w:firstLine="540"/>
        <w:jc w:val="both"/>
        <w:rPr/>
      </w:pPr>
      <w:r>
        <w:rPr/>
        <w:t>Ежемесячно ведется прием граждан депутатами как на округах непосредственно, так и в городском Совете депутатов.</w:t>
      </w:r>
    </w:p>
    <w:p>
      <w:pPr>
        <w:pStyle w:val="Normal"/>
        <w:ind w:firstLine="540"/>
        <w:jc w:val="both"/>
        <w:rPr/>
      </w:pPr>
      <w:r>
        <w:rPr/>
        <w:t>Стоит отметить, что депутаты комитета ответственно и взвешенно подходили к решению вопросов, однако ряд вопросов не был решен из-за дефицита бюджета.</w:t>
      </w:r>
    </w:p>
    <w:p>
      <w:pPr>
        <w:pStyle w:val="Normal"/>
        <w:ind w:firstLine="708"/>
        <w:jc w:val="both"/>
        <w:rPr/>
      </w:pPr>
      <w:r>
        <w:rPr/>
        <w:t>Комитет по социальной политике определил главные задачи на 2010 год: продолжить работу по оптимизации расходов в системе здравоохранения, по оптимизации финансирования образования и  эффективности использования спортивных сооружений.</w:t>
      </w:r>
      <w:r>
        <w:rPr>
          <w:i/>
        </w:rPr>
        <w:t xml:space="preserve"> </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jc w:val="both"/>
        <w:rPr/>
      </w:pPr>
      <w:r>
        <w:rPr/>
        <w:t>Председатель комитета Рубцовского</w:t>
      </w:r>
    </w:p>
    <w:p>
      <w:pPr>
        <w:pStyle w:val="Normal"/>
        <w:jc w:val="both"/>
        <w:rPr/>
      </w:pPr>
      <w:r>
        <w:rPr/>
        <w:t xml:space="preserve">городского Совета депутатов  </w:t>
      </w:r>
    </w:p>
    <w:p>
      <w:pPr>
        <w:pStyle w:val="Normal"/>
        <w:jc w:val="both"/>
        <w:rPr/>
      </w:pPr>
      <w:r>
        <w:rPr/>
        <w:t xml:space="preserve">Алтайского края по социальной политике                                                 </w:t>
        <w:tab/>
        <w:t xml:space="preserve">А.Д. Гуньков                                                                      </w:t>
      </w:r>
    </w:p>
    <w:p>
      <w:pPr>
        <w:pStyle w:val="Normal"/>
        <w:jc w:val="both"/>
        <w:rPr/>
      </w:pPr>
      <w:r>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05:00Z</dcterms:created>
  <dc:creator>Боброва Л.Н.</dc:creator>
  <dc:description/>
  <cp:keywords/>
  <dc:language>en-US</dc:language>
  <cp:lastModifiedBy>User</cp:lastModifiedBy>
  <cp:lastPrinted>2010-02-08T11:30:00Z</cp:lastPrinted>
  <dcterms:modified xsi:type="dcterms:W3CDTF">2010-02-19T0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8140</vt:r8>
  </property>
  <property fmtid="{D5CDD505-2E9C-101B-9397-08002B2CF9AE}" pid="3" name="_AuthorEmail">
    <vt:lpwstr>secrsovet@gorsovet.rubtsovsk.ru</vt:lpwstr>
  </property>
  <property fmtid="{D5CDD505-2E9C-101B-9397-08002B2CF9AE}" pid="4" name="_AuthorEmailDisplayName">
    <vt:lpwstr>Боброва Л.Н.</vt:lpwstr>
  </property>
  <property fmtid="{D5CDD505-2E9C-101B-9397-08002B2CF9AE}" pid="5" name="_EmailSubject">
    <vt:lpwstr/>
  </property>
  <property fmtid="{D5CDD505-2E9C-101B-9397-08002B2CF9AE}" pid="6" name="_PreviousAdHocReviewCycleID">
    <vt:r8>1385483642</vt:r8>
  </property>
  <property fmtid="{D5CDD505-2E9C-101B-9397-08002B2CF9AE}" pid="7" name="_ReviewingToolsShownOnce">
    <vt:lpwstr/>
  </property>
</Properties>
</file>