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октября  2019 г. № 359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</w:tblGrid>
      <w:tr>
        <w:trPr>
          <w:trHeight w:val="1657" w:hRule="atLeast"/>
        </w:trPr>
        <w:tc>
          <w:tcPr>
            <w:tcW w:w="4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7.08.2017 № 894 «О наградах Рубцовского городского Совета депутатов Алтай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33 Устава муниципального образования город Рубцовск Алтайского края, Рубцовский городской Совет депутатов Алтайского кра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Внести в Положение о Почетной грамоте Рубцовского городского Совета депутатов Алтайского края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ункт 9 Полож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9. Почетная грамота представляет собой глянцевый лист форматом 210х297 мм. Бланки грамоты изготавливаются типографским способом. При вручении грамоты на торжественных мероприятиях, либо на сессии городского Совета депутатов, грамота оформляется в рамку соответствующего формата.»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нести в Положение о Благодарственном письме Рубцовского городского Совета депутатов Алтайского края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10 дополнить предложением «При вручении Благодарственного письма  на торжественных мероприятиях, либо на сессии городского Совета депутатов, Благодарственное письмо оформляется в рамку соответствующего формата.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председателя </w:t>
      </w:r>
    </w:p>
    <w:p>
      <w:pPr>
        <w:pStyle w:val="Normal"/>
        <w:rPr>
          <w:sz w:val="28"/>
        </w:rPr>
      </w:pPr>
      <w:r>
        <w:rPr>
          <w:sz w:val="28"/>
        </w:rPr>
        <w:t xml:space="preserve">Рубцовского городского Совета </w:t>
      </w:r>
    </w:p>
    <w:p>
      <w:pPr>
        <w:pStyle w:val="Normal"/>
        <w:rPr>
          <w:sz w:val="28"/>
        </w:rPr>
      </w:pPr>
      <w:r>
        <w:rPr>
          <w:sz w:val="28"/>
        </w:rPr>
        <w:t>депутатов Алтайского края</w:t>
        <w:tab/>
        <w:tab/>
        <w:tab/>
        <w:tab/>
        <w:tab/>
        <w:t xml:space="preserve">  </w:t>
        <w:tab/>
        <w:t xml:space="preserve">    В.А.Бачур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56:00Z</dcterms:created>
  <dc:creator>Пользователь</dc:creator>
  <dc:description/>
  <cp:keywords/>
  <dc:language>en-US</dc:language>
  <cp:lastModifiedBy>Пользователь</cp:lastModifiedBy>
  <cp:lastPrinted>2019-10-07T13:35:00Z</cp:lastPrinted>
  <dcterms:modified xsi:type="dcterms:W3CDTF">2019-10-17T06:31:00Z</dcterms:modified>
  <cp:revision>11</cp:revision>
  <dc:subject/>
  <dc:title>проект</dc:title>
</cp:coreProperties>
</file>