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778510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1 августа  2024 г.  № 35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4818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протесте прокурора города Рубцовска от 26.06.2024 № 02-54-2024 на решение Рубцовского городского Совета депутатов Алтайского края от 23.08.2018 № 175  «О  принятии Положения о порядке предоставления специализированных жилых помещений муниципального жилищного фонда на территории города Рубцовска»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Протест  прокурора города Рубцовска от 26.06.2024 № 02-54-2024 на решение Рубцовского городского Совета депутатов Алтайского края от 23.08.2018 № 175 «О  принятии Положения о порядке предоставления специализированных жилых помещений муниципального жилищного фонда на территории города Рубцовска» признать обоснованны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Ю.В. Верещагин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вета депутатов Алтайского края                                          С.П. Черноив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31">
    <w:name w:val="Основной текст с отступом 3 Знак"/>
    <w:qFormat/>
    <w:rPr>
      <w:bCs/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0:00Z</dcterms:created>
  <dc:creator>58kab</dc:creator>
  <dc:description/>
  <dc:language>en-US</dc:language>
  <cp:lastModifiedBy>Сергеева</cp:lastModifiedBy>
  <cp:lastPrinted>2024-03-06T13:14:00Z</cp:lastPrinted>
  <dcterms:modified xsi:type="dcterms:W3CDTF">2024-08-21T07:01:00Z</dcterms:modified>
  <cp:revision>3</cp:revision>
  <dc:subject/>
  <dc:title/>
</cp:coreProperties>
</file>